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86690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/>
        <w:t>REPUBLIKA  SLOVENIJA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MINISTRSTVO ZA OKOLJE IN PROSTOR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IJA REPUBLIKE SLOVENIJE ZA OKOLJ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Vojkova 1b, 1001 Ljubljana p.p. 260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el.: +386(0)1 478 40 00   fax.: +386(0)1 478 40 52</w:t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sv-SE"/>
        </w:rPr>
      </w:pPr>
      <w:r>
        <w:rPr>
          <w:rFonts w:cs="Arial" w:ascii="Arial" w:hAnsi="Arial"/>
          <w:sz w:val="18"/>
          <w:szCs w:val="16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 xml:space="preserve">VABI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 prvo delavnico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MIŠLJAJMO ZA PRIHODNOS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Delavnica o načrtovanju scenarijev kot orodju za razmišljanje za prihod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sl-SI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lang w:val="sl-SI"/>
        </w:rPr>
      </w:pPr>
      <w:r>
        <w:rPr>
          <w:rFonts w:cs="Arial" w:ascii="Arial" w:hAnsi="Arial"/>
          <w:b/>
          <w:bCs/>
          <w:sz w:val="28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19. – 20. maj 2005, Ljubljana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gencija RS za okol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ojkova 1b, Sejna soba IV nadstropje</w:t>
      </w:r>
    </w:p>
    <w:p>
      <w:pPr>
        <w:pStyle w:val="Normal"/>
        <w:tabs>
          <w:tab w:val="clear" w:pos="708"/>
          <w:tab w:val="left" w:pos="5495" w:leader="none"/>
        </w:tabs>
        <w:autoSpaceDE w:val="false"/>
        <w:jc w:val="left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Vabimo Vas na </w:t>
      </w:r>
      <w:r>
        <w:rPr>
          <w:rFonts w:cs="Arial" w:ascii="Arial" w:hAnsi="Arial"/>
          <w:bCs/>
          <w:lang w:val="sv-SE"/>
        </w:rPr>
        <w:t xml:space="preserve">prvo delavnico ’Razmišljajmo za prihodnost’, 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ki jo organizira </w:t>
      </w:r>
      <w:r>
        <w:rPr>
          <w:rFonts w:cs="Arial" w:ascii="Arial" w:hAnsi="Arial"/>
          <w:bCs/>
          <w:lang w:val="sv-SE"/>
        </w:rPr>
        <w:t xml:space="preserve">Agencija RS za okolje (ARSO) v sodelovanju z Evropsko agencijo za okolje (EEA). Delavnica je namenjena seznanitvi s scenariji v evropskem prostoru in razvoju scenarijev za področje prometa in odpadkov za Slovenijo. 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Kot uveljavljenega strokovnjaka s področij, ki ju bomo obravnavali na delavnici, vas vabimo k sodelovanj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v-SE"/>
        </w:rPr>
      </w:pPr>
      <w:r>
        <w:rPr>
          <w:rFonts w:cs="Arial" w:ascii="Arial" w:hAnsi="Arial"/>
          <w:bCs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Z željo po skupnem sodelovanju vas lepo pozdravljamo!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08"/>
          <w:tab w:val="right" w:pos="8222" w:leader="none"/>
        </w:tabs>
        <w:ind w:left="5245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r. Silvo Žlebir</w:t>
      </w:r>
    </w:p>
    <w:p>
      <w:pPr>
        <w:pStyle w:val="Normal"/>
        <w:tabs>
          <w:tab w:val="clear" w:pos="708"/>
          <w:tab w:val="right" w:pos="7513" w:leader="none"/>
        </w:tabs>
        <w:ind w:left="5245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GENERALNI DIREKTOR</w:t>
      </w:r>
    </w:p>
    <w:p>
      <w:pPr>
        <w:pStyle w:val="Normal"/>
        <w:tabs>
          <w:tab w:val="clear" w:pos="708"/>
          <w:tab w:val="right" w:pos="7513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ilogi: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iloga 1: Namen, cilj in potek delavnice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iloga 2: Osnutek dnevnega red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Ker je število sodelujočih zaradi metode dela omejeno vas prosimo, da nam svojo pripravljenost na sodelovanje sporočite na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peu.arso@gov.si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ali po telefonu št.: (01) 478 44 90. V primeru vaše zadržanosti vas prosimo, da predlagate sodelavca, ki bi vas lahko nadomeščal. Rezultati delavnice  bodo objavljeni v tematskih publikacijah z navedbo sodelujočih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MIŠLJAJMO ZA PRIHODNOS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Delavnica o načrtovanju scenarijev kot orodju za razmišljanje za prihodnost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elavnica 1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19. – 20. maj 2005, Ljubljana,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gencija RS za okol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men delavnic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Agencija RS za okolje v skladu s 106. členom Zakona o varstvu okolja </w:t>
      </w:r>
      <w:r>
        <w:rPr/>
        <w:t>(ZVO-1, Ur.l. RS, št. 41/2004),</w:t>
      </w:r>
      <w:r>
        <w:rPr>
          <w:lang w:val="sl-SI"/>
        </w:rPr>
        <w:t xml:space="preserve"> v letošnjem letu načrtuje pripravo tematskih indikatorskih poročil o prometu in odpadkih. Poročili bosta vsebovali tudi poglavje o obetih za prihodnost na tem področju. S tem namenom organiziramo skupaj z Evropsko agencijo za okolje delavnico 'Razmišljajmo za prihodnost'. Kot orodje pri delu bomo uporabili načrtovanje scenarijev za pomoč pri predlogu usmeritev in ukrepov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men delavnice je predvse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Seznaniti udeležence z različnimi metodologijami in primeri scenarijev na evropski ravni.</w:t>
      </w:r>
    </w:p>
    <w:p>
      <w:pPr>
        <w:pStyle w:val="Normal"/>
        <w:numPr>
          <w:ilvl w:val="0"/>
          <w:numId w:val="5"/>
        </w:numPr>
        <w:rPr/>
      </w:pPr>
      <w:r>
        <w:rPr>
          <w:lang w:val="sl-SI"/>
        </w:rPr>
        <w:t>Prispevati k večjemu zavedanju o pomembnosti scenarijev tako za politične odločitve, gospodarstvo in javnost.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Oblikovati scenarije za področji odpadkov in prometa v slovenskem prostoru kot prispevek za tematski poročili  s teh področij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Cilj delavnic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Cilj delavnice je, da bi udeleženci uporabili niz obstoječih okoljskih scenarijev in s tem spoznali njihovo vrednost kot orodja za predvidevanje  prihodnosti. Z uporabo obstoječih scenarijev bodo tako spoznali kakšne informacije so potrebne za razvoj zgoščenih, doslednih in verjetnih scenarije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Potek in gradivo za delavnic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pl-PL"/>
        </w:rPr>
      </w:pPr>
      <w:r>
        <w:rPr>
          <w:lang w:val="sl-SI"/>
        </w:rPr>
        <w:t>Udeleženci bodo razdeljeni v 2 skupini: za odpadke in promet. Predhodno znanje o scenarijih ni potrebno, teoretične osnove in metodologija bodo predstavljene med delom. Podrobnejši potek je razviden iz priloženega dnevnega re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radivo za delavnico bo dostopno preko spletnega naslova:</w:t>
      </w:r>
    </w:p>
    <w:p>
      <w:pPr>
        <w:pStyle w:val="Normal"/>
        <w:rPr>
          <w:lang w:val="pl-PL"/>
        </w:rPr>
      </w:pPr>
      <w:hyperlink r:id="rId4">
        <w:r>
          <w:rPr>
            <w:rStyle w:val="InternetLink"/>
            <w:lang w:val="pl-PL"/>
          </w:rPr>
          <w:t>http://nfp-si.eionet.eu.int/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CIRCA-SI (dostop brez gesla), Razmišljajmo za prihodnost- delavnica 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MIŠLJAJMO ZA PRIHODNOS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Delavnica o načrtovanju scenarijev kot orodju za razmišljanje za prihodnost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Delavnica 1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19. – 20. maj 2005, Ljubljana,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gencija RS za okol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jna soba, IV nadstrop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/>
      </w:pPr>
      <w:r>
        <w:rPr>
          <w:i/>
          <w:u w:val="single"/>
          <w:lang w:val="sl-SI"/>
        </w:rPr>
        <w:t>Četrtek, 19. maj, 9.30 – 15.45</w:t>
      </w:r>
    </w:p>
    <w:p>
      <w:pPr>
        <w:pStyle w:val="Normal"/>
        <w:jc w:val="left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9.30 – 9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b/>
                <w:lang w:val="sl-SI"/>
              </w:rPr>
              <w:t xml:space="preserve">Pozdravni govor </w:t>
            </w:r>
            <w:r>
              <w:rPr>
                <w:sz w:val="20"/>
                <w:szCs w:val="20"/>
                <w:lang w:val="sl-SI"/>
              </w:rPr>
              <w:t>(dr. Silvo Žlebir, direktor ARSO)</w:t>
            </w:r>
            <w:r>
              <w:rPr>
                <w:b/>
                <w:lang w:val="sl-SI"/>
              </w:rPr>
              <w:t>, cilji delavnice</w:t>
            </w:r>
            <w:r>
              <w:rPr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(dr. Irena Rejec Brancelj, vodja Službe za poročanje EU, ARSO), </w:t>
            </w:r>
            <w:r>
              <w:rPr>
                <w:b/>
                <w:lang w:val="sl-SI"/>
              </w:rPr>
              <w:t>predstavitev udeležence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9.45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stavitev s strani Evropske agencije za okolje (EEA)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delo EEA na tem področju, sodelovanje z državam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uporabnost razvoja scenarijev za varstvo okolja in trajnostni razvoj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regled EEA projektov za scenarij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10.30 – 11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vod v program delavnice in načrtovanje scenarije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1.00 – 11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mor za ka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1.15 – 11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EO3 evropski scenariji, ki bodo uporabljeni v povezavi s slovenskimi dokume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1.45 – 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Delo v 2 mešanih skupinah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lang w:val="sl-SI"/>
              </w:rPr>
              <w:t>aplikacija GEO3 scenarijev na slovenski pros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2.30 – 13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Poročanje delovnih skupin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3.00 – 14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si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4.00 – 14.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ekatere metode razvijanja scenarijev in razlaga pristopov, ki bodo uporabljeni na delavnicah ter razlaga sledečih korako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Delo v skupinah (odpadki, promet)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4.20 – 15.20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KOKAK 0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i/>
                <w:lang w:val="sl-SI"/>
              </w:rPr>
              <w:t>KORAK 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padki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 xml:space="preserve">Slovenska zgodba o trenutni situaciji na področju ravnanja z odpadki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predstavitev s strani ARSO (mag. Barbara Bernard Vukadin)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lang w:val="sl-SI"/>
              </w:rPr>
              <w:t xml:space="preserve">Delo po skupinah: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sl-SI"/>
              </w:rPr>
              <w:t>Napišite (pripovedno) scenarij sveta v katerem živite</w:t>
            </w:r>
          </w:p>
          <w:p>
            <w:pPr>
              <w:pStyle w:val="Normal"/>
              <w:jc w:val="lef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i/>
                <w:lang w:val="sl-SI"/>
              </w:rPr>
              <w:t xml:space="preserve">  </w:t>
            </w:r>
            <w:r>
              <w:rPr>
                <w:rFonts w:eastAsia="Symbol" w:cs="Symbol" w:ascii="Symbol" w:hAnsi="Symbol"/>
                <w:i/>
                <w:lang w:val="sl-SI"/>
              </w:rPr>
              <w:t></w:t>
            </w:r>
            <w:r>
              <w:rPr>
                <w:i/>
                <w:lang w:val="sl-SI"/>
              </w:rPr>
              <w:t>Izdelek: pripovedi o različnih scenariji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Promet: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lovenska zgodba o trenutni situaciji na področju promet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predstavitev s strani ARSO (mag. Nataša Kovač)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 xml:space="preserve">Delo po skupinah: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sl-SI"/>
              </w:rPr>
              <w:t>Napišite (pripovedno) scenarij sveta v katerem živite</w:t>
            </w:r>
          </w:p>
          <w:p>
            <w:pPr>
              <w:pStyle w:val="Normal"/>
              <w:jc w:val="lef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i/>
                <w:lang w:val="sl-SI"/>
              </w:rPr>
              <w:t xml:space="preserve">  </w:t>
            </w:r>
            <w:r>
              <w:rPr>
                <w:rFonts w:eastAsia="Symbol" w:cs="Symbol" w:ascii="Symbol" w:hAnsi="Symbol"/>
                <w:i/>
                <w:lang w:val="sl-SI"/>
              </w:rPr>
              <w:t></w:t>
            </w:r>
            <w:r>
              <w:rPr>
                <w:i/>
                <w:lang w:val="sl-SI"/>
              </w:rPr>
              <w:t>Izdelek: pripovedi o različnih scenariji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5.20 – 15.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b/>
                <w:lang w:val="sl-SI"/>
              </w:rPr>
              <w:t xml:space="preserve">Poročanje delovnih skupi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5.40 – 15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vzetek delavnice </w:t>
            </w:r>
          </w:p>
        </w:tc>
      </w:tr>
    </w:tbl>
    <w:p>
      <w:pPr>
        <w:pStyle w:val="Normal"/>
        <w:jc w:val="left"/>
        <w:rPr/>
      </w:pPr>
      <w:r>
        <w:rPr>
          <w:i/>
          <w:u w:val="single"/>
          <w:lang w:val="sl-SI"/>
        </w:rPr>
        <w:t>Petek, 20. maj, 9.00  – 17.00</w:t>
      </w:r>
    </w:p>
    <w:p>
      <w:pPr>
        <w:pStyle w:val="Normal"/>
        <w:jc w:val="left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9.00 – 9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edstavitev dnevnega red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Delo v delovnih skupinah, poročanje in seja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9.30 – 10.15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sl-SI"/>
              </w:rPr>
              <w:t>KORAK 2</w:t>
            </w:r>
          </w:p>
          <w:p>
            <w:pPr>
              <w:pStyle w:val="Normal"/>
              <w:jc w:val="lef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 xml:space="preserve">GEO3 scenariji in identifikacija vplivov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na odpadke, promet, kakovost življenja, biotsko raznovrstnost, informacijske sisteme, mednarodne okoljske odnose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lang w:val="sl-SI"/>
              </w:rPr>
              <w:t></w:t>
            </w: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zdelek: Seznam vplivov s tre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0.15 – 11.30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i/>
                <w:lang w:val="sl-SI"/>
              </w:rPr>
              <w:t>KORAK 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očitev gonilnih sil in strateških ciljev scenarijev s slovenskega vidika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lang w:val="sl-SI"/>
              </w:rPr>
              <w:t></w:t>
            </w: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zdelek: Tabela gonilnih sil in ciljev v povezavi z vpli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1.30 – 11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m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1.45 – 12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b/>
                <w:lang w:val="sl-SI"/>
              </w:rPr>
              <w:t xml:space="preserve">Poročanje delovnih skupin za korak 2 in 3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b/>
                <w:lang w:val="sl-SI"/>
              </w:rPr>
              <w:t>Razlaga korak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2.15 – 13.00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i/>
                <w:lang w:val="sl-SI"/>
              </w:rPr>
              <w:t>KORAK 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očitev rešitev (strateška dejanja/ukrepi) za scenarije glede na cilje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lang w:val="sl-SI"/>
              </w:rPr>
              <w:t></w:t>
            </w: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zdelek: Tabela strategij in ukrepov v povezavi z gonilnimi silami in vpli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3.00 – 14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si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4.00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Poročanje delovnih skupin za korak 4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b/>
                <w:lang w:val="sl-SI"/>
              </w:rPr>
              <w:t>Razlaga koraka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4.30 – 15.30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i/>
                <w:lang w:val="sl-SI"/>
              </w:rPr>
              <w:t>KORAK 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zporejanje slovenske okoljske politike z ugotovljenimi cilji in rešitvami za izbiro možne rešitve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lang w:val="sl-SI"/>
              </w:rPr>
              <w:t></w:t>
            </w: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Izdelek: Tabela primerjav obstoječih slovenskih ciljev in ukrepov z rezultati dobljenimi na delavn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5.30 – 15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m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5.45 – 16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ročanje delovnih skupin za korak 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6.15 – 16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vzetek in evaluacija (anket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16.45 – 17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Zaključek delavnice in predlogi za prihodnje delo (2. delavnic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znam vabljen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m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 Vezjak, M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ka Burja, M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na Kolar Planinšič, M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ja Simčič, M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š Pregelj, 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jaž Plevnik, Pod jelšami 10, SI-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j Gabrovec, Geografski inštitut Antona Melika, ZRCSAZU, Gosposka ulica 13, SI- 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uštin Lah, Svet za varstvo okolja, Slovenska cesta 56, SI-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ja Živčič, FOKUS, Društvo za sonaraven razvoj, Cesta na Roglo 17c, SI-3214 Zr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 Kuščer, Društvo za vzpodbujanje kolesarjenja in trajnostnega prometa, Cesta v Rož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ino 18 e, SI-1000 Ljublja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tej Gasperič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nja Bolte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dreja Sušnik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ad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Tavzes, M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an Marc, MO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dor Černe, Svet za trajnostni razvoj, Kotnikova 28, SI-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ca Suvorov, Statistični urad RS, Vožarski pot 12, SI-1000 Ljubljan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ja Leban, Gospodarska zbornica Slovenije, Služba za varstvo okolja, Dimičeva 13, SI-1504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ktor Grilc, Kemijski inštitut, Hajdrihova 19, SI-1001 Ljubljan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ja Pušenjak, Ulica Malči Beličeve 31, SI-1000 Ljubljan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in Keuc, Umanotera, Slovenska fundacija za trajnostni razvoj, Metelkova 6, p.p. 4440</w:t>
        <w:br/>
        <w:t>SI-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Eva Zupančič, A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ita Šarc, A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Fele Bauerman, A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ca Dobnikar Tehovnik, A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 vednost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omaž Pogačar, namestnik direktorja ARSO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nja Dolenc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ože Roškar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nato Vidrih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nislav Zarnik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rica Vogrinčič, AR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užba za poročanje EU, AR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24"/>
        </w:tabs>
        <w:ind w:left="624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Cooper Lt BT;Times New Roman" w:hAnsi="Cooper Lt BT;Times New Roman" w:cs="Cooper Lt BT;Times New Roman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eu.arso@gov.si" TargetMode="External"/><Relationship Id="rId4" Type="http://schemas.openxmlformats.org/officeDocument/2006/relationships/hyperlink" Target="http://nfp-si.eionet.eu.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7:00Z</dcterms:created>
  <dc:creator>ARSO</dc:creator>
  <dc:description/>
  <dc:language>en-US</dc:language>
  <cp:lastModifiedBy>ARSO</cp:lastModifiedBy>
  <cp:lastPrinted>2005-05-12T10:58:00Z</cp:lastPrinted>
  <dcterms:modified xsi:type="dcterms:W3CDTF">2005-05-12T09:37:00Z</dcterms:modified>
  <cp:revision>2</cp:revision>
  <dc:subject/>
  <dc:title>VABILO</dc:title>
</cp:coreProperties>
</file>