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venir 55" w:hAnsi="Avenir 55" w:cs="Avenir 55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1</w:t>
      </w:r>
    </w:p>
    <w:p>
      <w:pPr>
        <w:pStyle w:val="Normal"/>
        <w:rPr>
          <w:rFonts w:ascii="Avenir 55" w:hAnsi="Avenir 55" w:cs="Avenir 55"/>
          <w:b/>
          <w:b/>
          <w:color w:val="000000"/>
          <w:sz w:val="28"/>
          <w:szCs w:val="28"/>
        </w:rPr>
      </w:pPr>
      <w:r>
        <w:rPr>
          <w:rFonts w:cs="Avenir 55" w:ascii="Avenir 55" w:hAnsi="Avenir 55"/>
          <w:b/>
          <w:color w:val="000000"/>
          <w:sz w:val="28"/>
          <w:szCs w:val="28"/>
        </w:rPr>
        <w:t xml:space="preserve">SCENARIO: Slovenian Markets First </w:t>
      </w:r>
    </w:p>
    <w:p>
      <w:pPr>
        <w:pStyle w:val="Normal"/>
        <w:rPr>
          <w:rFonts w:ascii="Avenir 55" w:hAnsi="Avenir 55" w:cs="Avenir 55"/>
          <w:b/>
          <w:b/>
          <w:color w:val="000000"/>
          <w:sz w:val="28"/>
          <w:szCs w:val="28"/>
        </w:rPr>
      </w:pPr>
      <w:r>
        <w:rPr>
          <w:rFonts w:cs="Avenir 55" w:ascii="Avenir 55" w:hAnsi="Avenir 55"/>
          <w:b/>
          <w:color w:val="000000"/>
          <w:sz w:val="28"/>
          <w:szCs w:val="28"/>
        </w:rPr>
      </w:r>
    </w:p>
    <w:p>
      <w:pPr>
        <w:pStyle w:val="Normal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</w:r>
    </w:p>
    <w:p>
      <w:pPr>
        <w:pStyle w:val="Normal"/>
        <w:rPr/>
      </w:pPr>
      <w:r>
        <w:rPr>
          <w:rFonts w:cs="Avenir 55" w:ascii="Avenir 55" w:hAnsi="Avenir 55"/>
          <w:color w:val="000000"/>
          <w:u w:val="single"/>
        </w:rPr>
        <w:t>Av</w:t>
      </w:r>
      <w:r>
        <w:rPr>
          <w:rFonts w:cs="Avenir 55" w:ascii="Avenir 55" w:hAnsi="Avenir 55"/>
          <w:color w:val="000000"/>
          <w:u w:val="single"/>
          <w:lang w:val="es-ES_tradnl"/>
        </w:rPr>
        <w:t xml:space="preserve">ailable material: </w:t>
      </w:r>
    </w:p>
    <w:p>
      <w:pPr>
        <w:pStyle w:val="Normal"/>
        <w:ind w:left="360" w:hanging="0"/>
        <w:rPr>
          <w:rFonts w:ascii="Avenir 55" w:hAnsi="Avenir 55" w:cs="Avenir 55"/>
          <w:color w:val="000000"/>
          <w:lang w:val="es-ES_tradnl"/>
        </w:rPr>
      </w:pPr>
      <w:r>
        <w:rPr>
          <w:rFonts w:cs="Avenir 55" w:ascii="Avenir 55" w:hAnsi="Avenir 55"/>
          <w:color w:val="000000"/>
          <w:lang w:val="es-ES_tradnl"/>
        </w:rPr>
        <w:t>1.  GEO3 scenarios for Europe</w:t>
      </w:r>
    </w:p>
    <w:p>
      <w:pPr>
        <w:pStyle w:val="Normal"/>
        <w:numPr>
          <w:ilvl w:val="0"/>
          <w:numId w:val="3"/>
        </w:numPr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  <w:t xml:space="preserve">Current situation in Slovenia </w:t>
      </w:r>
      <w:r>
        <w:rPr>
          <w:rFonts w:cs="Avenir 55" w:ascii="Avenir 55" w:hAnsi="Avenir 55"/>
          <w:i/>
          <w:color w:val="000000"/>
        </w:rPr>
        <w:t>– see step 0 -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rPr/>
      </w:pPr>
      <w:r>
        <w:rPr>
          <w:rFonts w:cs="Avenir 55" w:ascii="Avenir 55" w:hAnsi="Avenir 55"/>
          <w:color w:val="000000"/>
        </w:rPr>
        <w:t xml:space="preserve">Comparison with the situation 15 years ago </w:t>
      </w:r>
      <w:r>
        <w:rPr>
          <w:rFonts w:cs="Avenir 55" w:ascii="Avenir 55" w:hAnsi="Avenir 55"/>
          <w:i/>
          <w:color w:val="000000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</w:r>
    </w:p>
    <w:p>
      <w:pPr>
        <w:pStyle w:val="Normal"/>
        <w:rPr>
          <w:rFonts w:ascii="Avenir 55" w:hAnsi="Avenir 55" w:cs="Avenir 55"/>
          <w:b/>
          <w:b/>
          <w:color w:val="000000"/>
        </w:rPr>
      </w:pPr>
      <w:r>
        <w:rPr>
          <w:rFonts w:cs="Avenir 55" w:ascii="Avenir 55" w:hAnsi="Avenir 55"/>
          <w:b/>
          <w:color w:val="000000"/>
        </w:rPr>
      </w:r>
    </w:p>
    <w:p>
      <w:pPr>
        <w:pStyle w:val="Normal"/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b/>
          <w:color w:val="000000"/>
        </w:rPr>
        <w:t xml:space="preserve">Characteristics in this scenario for Slovenia : narrative/story </w:t>
      </w:r>
    </w:p>
    <w:p>
      <w:pPr>
        <w:pStyle w:val="Normal"/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  <w:tab/>
        <w:tab/>
        <w:tab/>
        <w:tab/>
      </w:r>
    </w:p>
    <w:p>
      <w:pPr>
        <w:pStyle w:val="Normal"/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</w:r>
    </w:p>
    <w:p>
      <w:pPr>
        <w:pStyle w:val="Normal"/>
        <w:rPr>
          <w:rFonts w:ascii="Avenir 55" w:hAnsi="Avenir 55" w:cs="Avenir 55"/>
        </w:rPr>
      </w:pPr>
      <w:r>
        <w:rPr>
          <w:rFonts w:cs="Avenir 55" w:ascii="Avenir 55" w:hAnsi="Avenir 55"/>
        </w:rPr>
      </w:r>
    </w:p>
    <w:p>
      <w:pPr>
        <w:pStyle w:val="Normal"/>
        <w:rPr>
          <w:rFonts w:ascii="Avenir 55" w:hAnsi="Avenir 55" w:cs="Avenir 55"/>
        </w:rPr>
      </w:pPr>
      <w:r>
        <w:rPr>
          <w:rFonts w:cs="Avenir 55" w:ascii="Avenir 55" w:hAnsi="Avenir 55"/>
        </w:rPr>
      </w:r>
      <w:r>
        <w:br w:type="page"/>
      </w:r>
    </w:p>
    <w:p>
      <w:pPr>
        <w:pStyle w:val="Heading1"/>
        <w:rPr>
          <w:rFonts w:ascii="Avenir 55" w:hAnsi="Avenir 55" w:cs="Avenir 55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1</w:t>
      </w:r>
    </w:p>
    <w:p>
      <w:pPr>
        <w:pStyle w:val="Normal"/>
        <w:rPr>
          <w:rFonts w:ascii="Avenir 55" w:hAnsi="Avenir 55" w:cs="Avenir 55"/>
          <w:b/>
          <w:b/>
          <w:color w:val="000000"/>
          <w:sz w:val="28"/>
          <w:szCs w:val="28"/>
        </w:rPr>
      </w:pPr>
      <w:r>
        <w:rPr>
          <w:rFonts w:cs="Avenir 55" w:ascii="Avenir 55" w:hAnsi="Avenir 55"/>
          <w:b/>
          <w:color w:val="000000"/>
          <w:sz w:val="28"/>
          <w:szCs w:val="28"/>
        </w:rPr>
        <w:t xml:space="preserve">SCENARIO: Slovenian Policy First </w:t>
      </w:r>
    </w:p>
    <w:p>
      <w:pPr>
        <w:pStyle w:val="Normal"/>
        <w:rPr>
          <w:rFonts w:ascii="Avenir 55" w:hAnsi="Avenir 55" w:cs="Avenir 55"/>
          <w:b/>
          <w:b/>
          <w:color w:val="000000"/>
          <w:sz w:val="28"/>
          <w:szCs w:val="28"/>
        </w:rPr>
      </w:pPr>
      <w:r>
        <w:rPr>
          <w:rFonts w:cs="Avenir 55" w:ascii="Avenir 55" w:hAnsi="Avenir 55"/>
          <w:b/>
          <w:color w:val="000000"/>
          <w:sz w:val="28"/>
          <w:szCs w:val="28"/>
        </w:rPr>
      </w:r>
    </w:p>
    <w:p>
      <w:pPr>
        <w:pStyle w:val="Normal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</w:r>
    </w:p>
    <w:p>
      <w:pPr>
        <w:pStyle w:val="Normal"/>
        <w:rPr/>
      </w:pPr>
      <w:r>
        <w:rPr>
          <w:rFonts w:cs="Avenir 55" w:ascii="Avenir 55" w:hAnsi="Avenir 55"/>
          <w:color w:val="000000"/>
          <w:u w:val="single"/>
        </w:rPr>
        <w:t>Av</w:t>
      </w:r>
      <w:r>
        <w:rPr>
          <w:rFonts w:cs="Avenir 55" w:ascii="Avenir 55" w:hAnsi="Avenir 55"/>
          <w:color w:val="000000"/>
          <w:u w:val="single"/>
          <w:lang w:val="es-ES_tradnl"/>
        </w:rPr>
        <w:t xml:space="preserve">ailable material: </w:t>
      </w:r>
    </w:p>
    <w:p>
      <w:pPr>
        <w:pStyle w:val="Normal"/>
        <w:numPr>
          <w:ilvl w:val="0"/>
          <w:numId w:val="6"/>
        </w:numPr>
        <w:rPr>
          <w:rFonts w:ascii="Avenir 55" w:hAnsi="Avenir 55" w:cs="Avenir 55"/>
          <w:color w:val="000000"/>
          <w:lang w:val="es-ES_tradnl"/>
        </w:rPr>
      </w:pPr>
      <w:r>
        <w:rPr>
          <w:rFonts w:cs="Avenir 55" w:ascii="Avenir 55" w:hAnsi="Avenir 55"/>
          <w:color w:val="000000"/>
          <w:lang w:val="es-ES_tradnl"/>
        </w:rPr>
        <w:t>GEO3 scenarios for Europe</w:t>
      </w:r>
    </w:p>
    <w:p>
      <w:pPr>
        <w:pStyle w:val="Normal"/>
        <w:numPr>
          <w:ilvl w:val="0"/>
          <w:numId w:val="2"/>
        </w:numPr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  <w:t xml:space="preserve">Current situation in Slovenia </w:t>
      </w:r>
      <w:r>
        <w:rPr>
          <w:rFonts w:cs="Avenir 55" w:ascii="Avenir 55" w:hAnsi="Avenir 55"/>
          <w:i/>
          <w:color w:val="000000"/>
        </w:rPr>
        <w:t>– see step 0 -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rPr/>
      </w:pPr>
      <w:r>
        <w:rPr>
          <w:rFonts w:cs="Avenir 55" w:ascii="Avenir 55" w:hAnsi="Avenir 55"/>
          <w:color w:val="000000"/>
        </w:rPr>
        <w:t xml:space="preserve">Comparison with the situation 15 years ago </w:t>
      </w:r>
      <w:r>
        <w:rPr>
          <w:rFonts w:cs="Avenir 55" w:ascii="Avenir 55" w:hAnsi="Avenir 55"/>
          <w:i/>
          <w:color w:val="000000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venir 55" w:hAnsi="Avenir 55" w:cs="Avenir 55"/>
          <w:i/>
          <w:i/>
          <w:color w:val="000000"/>
        </w:rPr>
      </w:pPr>
      <w:r>
        <w:rPr>
          <w:rFonts w:cs="Avenir 55" w:ascii="Avenir 55" w:hAnsi="Avenir 55"/>
          <w:i/>
          <w:color w:val="000000"/>
        </w:rPr>
      </w:r>
    </w:p>
    <w:p>
      <w:pPr>
        <w:pStyle w:val="Normal"/>
        <w:rPr>
          <w:rFonts w:ascii="Avenir 55" w:hAnsi="Avenir 55" w:cs="Avenir 55"/>
          <w:b/>
          <w:b/>
          <w:color w:val="000000"/>
        </w:rPr>
      </w:pPr>
      <w:r>
        <w:rPr>
          <w:rFonts w:cs="Avenir 55" w:ascii="Avenir 55" w:hAnsi="Avenir 55"/>
          <w:b/>
          <w:color w:val="000000"/>
        </w:rPr>
      </w:r>
    </w:p>
    <w:p>
      <w:pPr>
        <w:pStyle w:val="Normal"/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b/>
          <w:color w:val="000000"/>
        </w:rPr>
        <w:t xml:space="preserve">Characteristics in this scenario for Slovenia : narrative/story </w:t>
      </w:r>
    </w:p>
    <w:p>
      <w:pPr>
        <w:pStyle w:val="Normal"/>
        <w:rPr>
          <w:rFonts w:ascii="Avenir 55" w:hAnsi="Avenir 55" w:cs="Avenir 55"/>
          <w:color w:val="000000"/>
        </w:rPr>
      </w:pPr>
      <w:r>
        <w:rPr>
          <w:rFonts w:cs="Avenir 55" w:ascii="Avenir 55" w:hAnsi="Avenir 55"/>
          <w:color w:val="000000"/>
        </w:rPr>
      </w:r>
      <w:r>
        <w:br w:type="page"/>
      </w:r>
    </w:p>
    <w:p>
      <w:pPr>
        <w:pStyle w:val="Heading1"/>
        <w:ind w:left="18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2:</w:t>
      </w:r>
    </w:p>
    <w:p>
      <w:pPr>
        <w:pStyle w:val="Header"/>
        <w:ind w:left="180" w:hanging="0"/>
        <w:rPr>
          <w:rFonts w:ascii="Avenir 55" w:hAnsi="Avenir 55" w:cs="Avenir 55"/>
          <w:b/>
          <w:b/>
        </w:rPr>
      </w:pPr>
      <w:r>
        <w:rPr>
          <w:rFonts w:eastAsia="Avenir 55" w:cs="Avenir 55" w:ascii="Avenir 55" w:hAnsi="Avenir 55"/>
          <w:b/>
        </w:rPr>
        <w:t xml:space="preserve"> </w:t>
      </w:r>
      <w:r>
        <w:rPr>
          <w:rFonts w:cs="Avenir 55" w:ascii="Avenir 55" w:hAnsi="Avenir 55"/>
          <w:b/>
        </w:rPr>
        <w:t>Identify environmental and other impacts in two GEO3 scenarios</w:t>
      </w:r>
    </w:p>
    <w:p>
      <w:pPr>
        <w:pStyle w:val="Header"/>
        <w:ind w:left="180" w:hanging="0"/>
        <w:rPr>
          <w:rFonts w:ascii="Avenir 55" w:hAnsi="Avenir 55" w:cs="Avenir 55"/>
          <w:b/>
          <w:b/>
        </w:rPr>
      </w:pPr>
      <w:r>
        <w:rPr>
          <w:rFonts w:cs="Avenir 55" w:ascii="Avenir 55" w:hAnsi="Avenir 55"/>
          <w:b/>
        </w:rPr>
        <w:t>- check the list of impacts, identify other possible impacts, that are not listed</w:t>
      </w:r>
    </w:p>
    <w:p>
      <w:pPr>
        <w:pStyle w:val="Header"/>
        <w:ind w:left="180" w:hanging="0"/>
        <w:rPr>
          <w:rFonts w:ascii="Avenir 55" w:hAnsi="Avenir 55" w:cs="Avenir 55"/>
          <w:b/>
          <w:b/>
        </w:rPr>
      </w:pPr>
      <w:r>
        <w:rPr>
          <w:rFonts w:cs="Avenir 55" w:ascii="Avenir 55" w:hAnsi="Avenir 55"/>
          <w:b/>
        </w:rPr>
        <w:t>- identify trends of the impacts by scenarios</w:t>
      </w:r>
    </w:p>
    <w:p>
      <w:pPr>
        <w:pStyle w:val="Header"/>
        <w:ind w:left="180" w:hanging="0"/>
        <w:rPr>
          <w:rFonts w:ascii="Avenir 55" w:hAnsi="Avenir 55" w:cs="Avenir 55"/>
          <w:b/>
          <w:b/>
        </w:rPr>
      </w:pPr>
      <w:r>
        <w:rPr>
          <w:rFonts w:cs="Avenir 55" w:ascii="Avenir 55" w:hAnsi="Avenir 55"/>
          <w:b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60"/>
        <w:gridCol w:w="315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IMPACTS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OF SCENARIOS TO TRANSPORT ISSU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Transport Slovenian Markets Fir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Transport Slovenian Policy First</w:t>
            </w:r>
          </w:p>
        </w:tc>
      </w:tr>
      <w:tr>
        <w:trPr>
          <w:trHeight w:val="12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mission from transports that influence ozone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form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62.95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0985</wp:posOffset>
                      </wp:positionV>
                      <wp:extent cx="11518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More trade means more transpor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0.5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More trade means more transpo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5430</wp:posOffset>
                      </wp:positionV>
                      <wp:extent cx="692150" cy="149860"/>
                      <wp:effectExtent l="1270" t="2159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0.9pt" to="54.8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1037590" cy="6934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Economic growth stable, more effect</w:t>
                                    <w:softHyphen/>
                                    <w:t>tive policy to reduce ozon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6pt;mso-wrap-distance-left:9.05pt;mso-wrap-distance-right:9.05pt;mso-wrap-distance-top:0pt;mso-wrap-distance-bottom:0pt;margin-top:2.6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Economic growth stable, more effect</w:t>
                              <w:softHyphen/>
                              <w:t>tive policy to reduce ozon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0165</wp:posOffset>
                      </wp:positionV>
                      <wp:extent cx="662940" cy="727075"/>
                      <wp:effectExtent l="3810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3.95pt" to="150.65pt,6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venir 55" w:ascii="Avenir 55" w:hAnsi="Avenir 55"/>
                <w:color w:val="000000"/>
              </w:rPr>
              <w:t>Exposure of population to excessive noise from transport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4770</wp:posOffset>
                      </wp:positionV>
                      <wp:extent cx="1266190" cy="6946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More trade, more transport. High urbanisation more people exposed to no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5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More trade, more transport. High urbanisation more people exposed to no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2435</wp:posOffset>
                      </wp:positionV>
                      <wp:extent cx="732155" cy="83820"/>
                      <wp:effectExtent l="635" t="2921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4.05pt" to="55.9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7965</wp:posOffset>
                      </wp:positionV>
                      <wp:extent cx="1151890" cy="4660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Effective policy to reduce noise from trans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7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Effective policy to reduce noise from tran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</w:tbl>
    <w:p>
      <w:pPr>
        <w:pStyle w:val="Heading1"/>
        <w:ind w:left="180" w:hanging="0"/>
        <w:rPr>
          <w:rFonts w:ascii="Avenir 55" w:hAnsi="Avenir 55" w:cs="Avenir 55"/>
          <w:sz w:val="52"/>
          <w:szCs w:val="5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TEP</w:t>
      </w:r>
      <w:r>
        <w:rPr>
          <w:rStyle w:val="Heading1Char"/>
          <w:rFonts w:cs="Avenir 55" w:ascii="Avenir 55" w:hAnsi="Avenir 55"/>
          <w:b/>
          <w:color w:val="0000FF"/>
        </w:rPr>
        <w:t xml:space="preserve"> 2:</w:t>
      </w:r>
      <w:r>
        <w:rPr>
          <w:rFonts w:cs="Avenir 55" w:ascii="Avenir 55" w:hAnsi="Avenir 55"/>
        </w:rPr>
        <w:br/>
        <w:t>Identify environmental and other impacts in two GEO3 scenarios</w:t>
      </w:r>
    </w:p>
    <w:p>
      <w:pPr>
        <w:pStyle w:val="Header"/>
        <w:ind w:left="180" w:hanging="0"/>
        <w:rPr>
          <w:rFonts w:ascii="Avenir 55" w:hAnsi="Avenir 55" w:cs="Avenir 55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-97028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</w:rPr>
        <w:tab/>
        <w:t>- check the list of impacts, identify other possible impacts, that are not listed</w:t>
      </w:r>
    </w:p>
    <w:p>
      <w:pPr>
        <w:pStyle w:val="Header"/>
        <w:ind w:left="180" w:hanging="0"/>
        <w:rPr>
          <w:rFonts w:ascii="Avenir 55" w:hAnsi="Avenir 55" w:cs="Avenir 55"/>
        </w:rPr>
      </w:pPr>
      <w:r>
        <w:rPr>
          <w:rFonts w:cs="Avenir 55" w:ascii="Avenir 55" w:hAnsi="Avenir 55"/>
        </w:rPr>
        <w:t>- identify trends of the impacts by scenarios</w:t>
      </w:r>
    </w:p>
    <w:p>
      <w:pPr>
        <w:pStyle w:val="Header"/>
        <w:rPr>
          <w:rFonts w:ascii="Avenir 55" w:hAnsi="Avenir 55" w:cs="Avenir 55"/>
        </w:rPr>
      </w:pPr>
      <w:r>
        <w:rPr>
          <w:rFonts w:cs="Avenir 55" w:ascii="Avenir 55" w:hAnsi="Avenir 55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60"/>
        <w:gridCol w:w="315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IMPACT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venir 55" w:ascii="Avenir 55" w:hAnsi="Avenir 55"/>
                <w:b/>
              </w:rPr>
              <w:t>OF SCENARIOS TO TRANSPORT ISSU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Transport Slovenian Markets Fir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Transport Slovenian Policy First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mpact to well being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MS Shell Dlg" w:hAnsi="MS Shell Dlg" w:cs="MS Shell Dlg"/>
                <w:b/>
                <w:b/>
                <w:sz w:val="110"/>
                <w:szCs w:val="110"/>
                <w:lang w:val="en-US"/>
              </w:rPr>
            </w:pPr>
            <w:r>
              <w:rPr>
                <w:rFonts w:cs="Wingdings" w:ascii="Wingdings" w:hAnsi="Wingdings"/>
                <w:b/>
                <w:sz w:val="110"/>
                <w:szCs w:val="110"/>
                <w:lang w:val="en-US"/>
              </w:rPr>
              <w:t>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Impact to biodiversity 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</w:t>
            </w:r>
          </w:p>
        </w:tc>
      </w:tr>
      <w:tr>
        <w:trPr>
          <w:trHeight w:val="32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Information support needed 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More information needed about EU subsidies for green/clean vehicles.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Compliance </w:t>
              <w:br/>
              <w:t>information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STEP 3a:</w:t>
      </w:r>
    </w:p>
    <w:p>
      <w:pPr>
        <w:pStyle w:val="Normal"/>
        <w:rPr>
          <w:rFonts w:ascii="Avenir 55" w:hAnsi="Avenir 55" w:cs="Avenir 55"/>
          <w:b/>
          <w:b/>
          <w:color w:val="000000"/>
          <w:sz w:val="28"/>
          <w:szCs w:val="28"/>
        </w:rPr>
      </w:pPr>
      <w:r>
        <w:rPr>
          <w:rFonts w:cs="Avenir 55" w:ascii="Avenir 55" w:hAnsi="Avenir 55"/>
          <w:b/>
          <w:color w:val="000000"/>
          <w:sz w:val="28"/>
          <w:szCs w:val="28"/>
        </w:rPr>
        <w:t>Scenario: Slovenian Policy First</w:t>
      </w:r>
    </w:p>
    <w:p>
      <w:pPr>
        <w:pStyle w:val="Header"/>
        <w:rPr>
          <w:rFonts w:ascii="Avenir 55" w:hAnsi="Avenir 55" w:cs="Avenir 55"/>
        </w:rPr>
      </w:pPr>
      <w:r>
        <w:rPr>
          <w:rFonts w:cs="Avenir 55" w:ascii="Avenir 55" w:hAnsi="Avenir 55"/>
        </w:rPr>
        <w:t>Identify Driving Forces</w:t>
      </w:r>
    </w:p>
    <w:p>
      <w:pPr>
        <w:pStyle w:val="Header"/>
        <w:rPr/>
      </w:pPr>
      <w:r>
        <w:rPr>
          <w:rFonts w:cs="Avenir 55" w:ascii="Avenir 55" w:hAnsi="Avenir 55"/>
          <w:u w:val="single"/>
        </w:rPr>
        <w:t>Available material:</w:t>
      </w:r>
      <w:r>
        <w:rPr>
          <w:rFonts w:cs="Avenir 55" w:ascii="Avenir 55" w:hAnsi="Avenir 55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Population growth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Social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nvironment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Globalization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ing1"/>
        <w:rPr>
          <w:color w:val="0000FF"/>
        </w:rPr>
      </w:pPr>
      <w:r>
        <w:br w:type="page"/>
      </w:r>
      <w:r>
        <w:rPr>
          <w:color w:val="0000FF"/>
        </w:rPr>
        <w:t>STEP 3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-48514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b/>
          <w:color w:val="000000"/>
          <w:sz w:val="28"/>
          <w:szCs w:val="28"/>
        </w:rPr>
        <w:t>Scenario: Slovenian Markets First</w:t>
      </w:r>
    </w:p>
    <w:p>
      <w:pPr>
        <w:pStyle w:val="Header"/>
        <w:rPr>
          <w:rFonts w:ascii="Avenir 55" w:hAnsi="Avenir 55" w:cs="Avenir 55"/>
        </w:rPr>
      </w:pPr>
      <w:r>
        <w:rPr>
          <w:rFonts w:cs="Avenir 55" w:ascii="Avenir 55" w:hAnsi="Avenir 55"/>
        </w:rPr>
        <w:t>Identify Driving Forces</w:t>
      </w:r>
    </w:p>
    <w:p>
      <w:pPr>
        <w:pStyle w:val="Header"/>
        <w:rPr/>
      </w:pPr>
      <w:r>
        <w:rPr>
          <w:rFonts w:cs="Avenir 55" w:ascii="Avenir 55" w:hAnsi="Avenir 55"/>
          <w:u w:val="single"/>
        </w:rPr>
        <w:t>Available material:</w:t>
      </w:r>
      <w:r>
        <w:rPr>
          <w:rFonts w:cs="Avenir 55" w:ascii="Avenir 55" w:hAnsi="Avenir 55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Population growth – aging society: many people, elderly peoply, less youngsters, longer life expectancy at birth, a lot of problems can be solved with money…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Social – individualized society, as long as our own garden is green, our own drive is clean….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nvironment – under pressure, development of clean/green technologies as long as there is money to invest in innovations.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Globalization – doing business is the important thing, whenever, wherever. Goods (and services) have to be transported all over the world.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3b:</w:t>
      </w:r>
      <w:r>
        <w:rPr>
          <w:rFonts w:cs="Avenir 55" w:ascii="Avenir 55" w:hAnsi="Avenir 55"/>
          <w:color w:val="0000FF"/>
          <w:sz w:val="28"/>
        </w:rPr>
        <w:t xml:space="preserve"> </w:t>
      </w:r>
      <w:r>
        <w:rPr>
          <w:rFonts w:cs="Avenir 55" w:ascii="Avenir 55" w:hAnsi="Avenir 55"/>
        </w:rPr>
        <w:br/>
        <w:t>Identify Goals</w:t>
      </w:r>
    </w:p>
    <w:p>
      <w:pPr>
        <w:pStyle w:val="Header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  <w:t>Scenario: Slovenian Markets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mprove cleaner/greener car/vehicle technology (less emissions)</w:t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er"/>
        <w:ind w:left="180" w:hanging="180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3b:</w:t>
      </w:r>
      <w:r>
        <w:rPr>
          <w:rFonts w:cs="Avenir 55" w:ascii="Avenir 55" w:hAnsi="Avenir 55"/>
          <w:color w:val="0000FF"/>
          <w:sz w:val="28"/>
        </w:rPr>
        <w:t xml:space="preserve"> </w:t>
      </w:r>
      <w:r>
        <w:rPr>
          <w:rFonts w:cs="Avenir 55" w:ascii="Avenir 55" w:hAnsi="Avenir 55"/>
        </w:rPr>
        <w:br/>
        <w:t>Identify Goals</w:t>
      </w:r>
    </w:p>
    <w:p>
      <w:pPr>
        <w:pStyle w:val="Header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  <w:t>Scenario: Slovenian Policy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ing1"/>
        <w:rPr>
          <w:rFonts w:ascii="Avenir 55" w:hAnsi="Avenir 55" w:cs="Avenir 55"/>
          <w:color w:val="0000FF"/>
        </w:rPr>
      </w:pPr>
      <w:r>
        <w:br w:type="page"/>
      </w:r>
      <w:r>
        <w:rPr>
          <w:rFonts w:cs="Avenir 55" w:ascii="Avenir 55" w:hAnsi="Avenir 55"/>
          <w:color w:val="0000FF"/>
        </w:rPr>
        <w:t>STEP 4: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-376555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dentify </w:t>
      </w:r>
      <w:r>
        <w:rPr>
          <w:rFonts w:cs="Avenir 55" w:ascii="Avenir 55" w:hAnsi="Avenir 55"/>
        </w:rPr>
        <w:t>Policy Options/Measures</w:t>
        <w:br/>
      </w:r>
      <w:r>
        <w:rPr/>
        <w:t>Scenario: Slovenian Markets First</w:t>
      </w:r>
    </w:p>
    <w:p>
      <w:pPr>
        <w:pStyle w:val="Normal"/>
        <w:rPr>
          <w:rFonts w:ascii="AvenirTrue;Courier" w:hAnsi="AvenirTrue;Courier" w:cs="AvenirTrue;Courier"/>
          <w:b/>
          <w:b/>
        </w:rPr>
      </w:pPr>
      <w:r>
        <w:rPr>
          <w:rFonts w:cs="AvenirTrue;Courier" w:ascii="AvenirTrue;Courier" w:hAnsi="AvenirTrue;Courier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Policy Options/Measures</w:t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True;Courier" w:hAnsi="AvenirTrue;Courier" w:cs="AvenirTrue;Courier"/>
                <w:b/>
                <w:b/>
                <w:color w:val="000000"/>
              </w:rPr>
            </w:pPr>
            <w:r>
              <w:rPr>
                <w:rFonts w:cs="AvenirTrue;Courier" w:ascii="AvenirTrue;Courier" w:hAnsi="AvenirTrue;Courier"/>
                <w:b/>
                <w:color w:val="000000"/>
              </w:rPr>
            </w:r>
          </w:p>
        </w:tc>
      </w:tr>
      <w:tr>
        <w:trPr>
          <w:trHeight w:val="10997" w:hRule="atLeast"/>
        </w:trPr>
        <w:tc>
          <w:tcPr>
            <w:tcW w:w="8306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</w:tblGrid>
            <w:tr>
              <w:trPr/>
              <w:tc>
                <w:tcPr>
                  <w:tcW w:w="8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  <w:t>Subsidize cars/vehicle with cleaner/greener technology</w:t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</w:tc>
            </w:tr>
            <w:tr>
              <w:trPr>
                <w:trHeight w:val="2303" w:hRule="atLeast"/>
              </w:trPr>
              <w:tc>
                <w:tcPr>
                  <w:tcW w:w="8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  <w:t>Allocate more public money for research and development/innovations on technology.</w:t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 55" w:hAnsi="Avenir 55" w:cs="Avenir 55"/>
                      <w:color w:val="000000"/>
                    </w:rPr>
                  </w:pPr>
                  <w:r>
                    <w:rPr>
                      <w:rFonts w:cs="Avenir 55" w:ascii="Avenir 55" w:hAnsi="Avenir 55"/>
                      <w:color w:val="000000"/>
                    </w:rPr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8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8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8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venirTrue;Courier" w:hAnsi="AvenirTrue;Courier" w:cs="AvenirTrue;Courier"/>
                      <w:color w:val="000000"/>
                    </w:rPr>
                  </w:pPr>
                  <w:r>
                    <w:rPr>
                      <w:rFonts w:cs="AvenirTrue;Courier" w:ascii="AvenirTrue;Courier" w:hAnsi="AvenirTrue;Courier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1"/>
        <w:rPr>
          <w:rFonts w:ascii="Avenir 55" w:hAnsi="Avenir 55" w:cs="Avenir 55"/>
          <w:color w:val="0000FF"/>
        </w:rPr>
      </w:pPr>
      <w:r>
        <w:rPr>
          <w:rFonts w:cs="Avenir 55" w:ascii="Avenir 55" w:hAnsi="Avenir 55"/>
          <w:color w:val="0000FF"/>
        </w:rPr>
        <w:t>STEP 4:</w:t>
      </w:r>
    </w:p>
    <w:p>
      <w:pPr>
        <w:pStyle w:val="Heading1"/>
        <w:rPr>
          <w:rFonts w:ascii="Avenir 55" w:hAnsi="Avenir 55" w:cs="Avenir 55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-37655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</w:rPr>
        <w:t>Identify Policy Options/Measures</w:t>
      </w:r>
    </w:p>
    <w:p>
      <w:pPr>
        <w:pStyle w:val="Header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  <w:t>Scenario: Slovenian Policy First</w:t>
      </w:r>
    </w:p>
    <w:p>
      <w:pPr>
        <w:pStyle w:val="Normal"/>
        <w:rPr>
          <w:rFonts w:ascii="AvenirTrue;Courier" w:hAnsi="AvenirTrue;Courier" w:cs="AvenirTrue;Courier"/>
          <w:b/>
          <w:b/>
          <w:sz w:val="32"/>
          <w:szCs w:val="32"/>
        </w:rPr>
      </w:pPr>
      <w:r>
        <w:rPr>
          <w:rFonts w:cs="AvenirTrue;Courier" w:ascii="AvenirTrue;Courier" w:hAnsi="AvenirTrue;Courier"/>
          <w:b/>
          <w:sz w:val="32"/>
          <w:szCs w:val="32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Policy Options/Measures</w:t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True;Courier" w:hAnsi="AvenirTrue;Courier" w:cs="AvenirTrue;Courier"/>
                <w:b/>
                <w:b/>
                <w:color w:val="000000"/>
              </w:rPr>
            </w:pPr>
            <w:r>
              <w:rPr>
                <w:rFonts w:cs="AvenirTrue;Courier" w:ascii="AvenirTrue;Courier" w:hAnsi="AvenirTrue;Courier"/>
                <w:b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442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29125</wp:posOffset>
            </wp:positionH>
            <wp:positionV relativeFrom="paragraph">
              <wp:posOffset>-4191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00675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2"/>
          <w:sz w:val="32"/>
        </w:rPr>
        <w:t xml:space="preserve">STEP 5: </w:t>
      </w:r>
    </w:p>
    <w:p>
      <w:pPr>
        <w:pStyle w:val="Normal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6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Current Slovenian policy options/measure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Gap analyses:missing policy options/measures derived from 2 scenarios from workshop:</w:t>
            </w:r>
          </w:p>
        </w:tc>
      </w:tr>
      <w:tr>
        <w:trPr/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ntroduce appropriate energy taxation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establish the CO</w:t>
            </w:r>
            <w:r>
              <w:rPr>
                <w:rFonts w:cs="Avenir 55" w:ascii="Avenir 55" w:hAnsi="Avenir 55"/>
                <w:sz w:val="16"/>
                <w:szCs w:val="16"/>
                <w:vertAlign w:val="subscript"/>
              </w:rPr>
              <w:t>2</w:t>
            </w:r>
            <w:r>
              <w:rPr>
                <w:rFonts w:cs="Avenir 55" w:ascii="Avenir 55" w:hAnsi="Avenir 55"/>
                <w:sz w:val="16"/>
                <w:szCs w:val="16"/>
              </w:rPr>
              <w:t xml:space="preserve"> emission reduction measure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ncrease the energy efficiency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ncrease investments in research, development and promotion</w:t>
            </w:r>
          </w:p>
          <w:p>
            <w:pPr>
              <w:pStyle w:val="Normal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  <w:t>-increase use of renewable energy sources</w:t>
            </w:r>
          </w:p>
          <w:p>
            <w:pPr>
              <w:pStyle w:val="Normal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  <w:t>-introduce energy-efficient public procurement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align excise duties on petrol and diesel fuels</w:t>
            </w:r>
          </w:p>
          <w:p>
            <w:pPr>
              <w:pStyle w:val="Normal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  <w:t>-improve logistics and assure more efficient freight operation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mplement appropriate emission abatement strategies for transport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lay down stricter environment protection standards concerning transport (engine technology, fuel quality, expert adjustments of engines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limit travel speed to a level at which fuel consumption is most efficient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monitor limit values of the main transport pollutants (SO</w:t>
            </w:r>
            <w:r>
              <w:rPr>
                <w:rFonts w:cs="Avenir 55" w:ascii="Avenir 55" w:hAnsi="Avenir 55"/>
                <w:sz w:val="16"/>
                <w:szCs w:val="16"/>
                <w:vertAlign w:val="subscript"/>
              </w:rPr>
              <w:t>2</w:t>
            </w:r>
            <w:r>
              <w:rPr>
                <w:rFonts w:cs="Avenir 55" w:ascii="Avenir 55" w:hAnsi="Avenir 55"/>
                <w:sz w:val="16"/>
                <w:szCs w:val="16"/>
              </w:rPr>
              <w:t>, NO</w:t>
            </w:r>
            <w:r>
              <w:rPr>
                <w:rFonts w:cs="Avenir 55" w:ascii="Avenir 55" w:hAnsi="Avenir 55"/>
                <w:sz w:val="16"/>
                <w:szCs w:val="16"/>
                <w:vertAlign w:val="subscript"/>
              </w:rPr>
              <w:t>2</w:t>
            </w:r>
            <w:r>
              <w:rPr>
                <w:rFonts w:cs="Avenir 55" w:ascii="Avenir 55" w:hAnsi="Avenir 55"/>
                <w:sz w:val="16"/>
                <w:szCs w:val="16"/>
              </w:rPr>
              <w:t>, PM</w:t>
            </w:r>
            <w:r>
              <w:rPr>
                <w:rFonts w:cs="Avenir 55" w:ascii="Avenir 55" w:hAnsi="Avenir 55"/>
                <w:sz w:val="16"/>
                <w:szCs w:val="16"/>
                <w:vertAlign w:val="subscript"/>
              </w:rPr>
              <w:t>10</w:t>
            </w:r>
            <w:r>
              <w:rPr>
                <w:rFonts w:cs="Avenir 55" w:ascii="Avenir 55" w:hAnsi="Avenir 55"/>
                <w:sz w:val="16"/>
                <w:szCs w:val="16"/>
              </w:rPr>
              <w:t xml:space="preserve"> and O3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set down community noise emission limit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harmonise EU noise assessment methodology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establish noise control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ncorporate transport sector into the biological and landscape diversity strategy, biodiversity strategy and implement the EC habitats directiv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establish measures for reducing the risks of accidents involving animals (fences, reflectors, smell signals, etc.) and for mitigating the effects of these measures (guiding fencing for wandering, under- and over-passages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establish guidelines for road and rail construction that involve some measures for providing passages for animal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mplement the general framework for the conservation of habitats and species, the UN Convention on Biological Diversity</w:t>
            </w:r>
          </w:p>
          <w:p>
            <w:pPr>
              <w:pStyle w:val="Normal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assure the environmental impact assessments that include also the transport indicators 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develop land use policies, including  restriction of the additional transport developments in certain area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ntegrate the transport policy and land use planning and specify appropriate location of activities requiring journeys with focus on the development of Euro-corridors (ESDP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assure appropriate educational programmes to raise people awarenes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limit the permitted blood alcohol level and speed limits as well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introduce traffic control measures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mprove technical safety performance standard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encourage improvement of road infrastructur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control discharges of oil in the Mediterranean sea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establish  the aerial surveillance programmes to prevent or detect any violation of these regulation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assure total control of the persistent compounds and specific quality objectives for non-persistent compound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reduce marine pollution by the provision of adequate waste reception facilities in all port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control observed slicks in “special areas” where discharges are prohibited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implement  the directive on end-of-life vehicle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assure fair pricing instruments and developed charge structures</w:t>
            </w:r>
          </w:p>
          <w:p>
            <w:pPr>
              <w:pStyle w:val="Normal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  <w:t xml:space="preserve">-provide maximum accessibility at the lowest cost to the environment and society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assure better integration of spatial and transport planning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limit developmental and operating costs for public transport and discourage competition from private vehicle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6"/>
                <w:szCs w:val="16"/>
              </w:rPr>
              <w:t>-modernize public transport and assure its privilege role in urban traffic arrangement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>
          <w:trHeight w:val="272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55" w:hAnsi="Avenir 55" w:cs="Avenir 55"/>
          <w:b/>
          <w:b/>
          <w:sz w:val="32"/>
          <w:szCs w:val="32"/>
          <w:lang w:val="en-US" w:eastAsia="en-US"/>
        </w:rPr>
      </w:pPr>
      <w:r>
        <w:rPr>
          <w:rFonts w:cs="Avenir 55" w:ascii="Avenir 55" w:hAnsi="Avenir 55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78450</wp:posOffset>
            </wp:positionH>
            <wp:positionV relativeFrom="paragraph">
              <wp:posOffset>-8001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</w:rPr>
        <w:t xml:space="preserve">STEP 5: </w:t>
      </w:r>
    </w:p>
    <w:p>
      <w:pPr>
        <w:pStyle w:val="Normal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61"/>
      </w:tblGrid>
      <w:tr>
        <w:trPr>
          <w:trHeight w:val="82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sz w:val="16"/>
                <w:szCs w:val="16"/>
              </w:rPr>
            </w:pPr>
            <w:r>
              <w:rPr>
                <w:rFonts w:cs="Avenir 55" w:ascii="Avenir 55" w:hAnsi="Avenir 55"/>
                <w:sz w:val="16"/>
                <w:szCs w:val="16"/>
              </w:rPr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protect and promote modes which are most energy saving, pollution free and least dangerous to others (cycling, walking and public transport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 xml:space="preserve">-increase use of local and regional passenger transport system 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achieve objectives of the EU`s common transport policy with regard to efficiency, quality and sustainable mobility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create infrastructure network that is interoperable within modes of transport and encourage intermodality between different modes of transport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fund network already decided upon, by targeting investments on the elimination of bottleneck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use two or more modes of transport, in an integrated transport chain – intermodality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velop policy with respect to investments in more environment friendly mod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control transport demand and decouple transport growth from economic growth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stimulate a shift towards cleaner fuels trough differentiated fuel tax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stimulate fuel efficiency and reduction in fuel demand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4"/>
                <w:szCs w:val="14"/>
              </w:rPr>
              <w:t xml:space="preserve">-introduce the </w:t>
            </w:r>
            <w:r>
              <w:rPr>
                <w:rFonts w:cs="Avenir 55" w:ascii="Avenir 55" w:hAnsi="Avenir 55"/>
                <w:i/>
                <w:sz w:val="14"/>
                <w:szCs w:val="14"/>
              </w:rPr>
              <w:t>“command and control”</w:t>
            </w:r>
            <w:r>
              <w:rPr>
                <w:rFonts w:cs="Avenir 55" w:ascii="Avenir 55" w:hAnsi="Avenir 55"/>
                <w:sz w:val="14"/>
                <w:szCs w:val="14"/>
              </w:rPr>
              <w:t xml:space="preserve"> measures that directly reduce emissions or other kinds of external impact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ntroduce pricing mechanisms (e.g. taxes, charges, subsidies) that give incentives to change users` behaviour towards cleaner transport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the Directive on the principles of infrastructure charging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 xml:space="preserve">-shift to less energy consuming modes (like rail) 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reduce congestion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enhance the integration of energy-efficiency considerations into other non-energy policy and programme area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sz w:val="14"/>
                <w:szCs w:val="14"/>
              </w:rPr>
              <w:t>-implement  the EU strategy and cut the average CO</w:t>
            </w:r>
            <w:r>
              <w:rPr>
                <w:rFonts w:cs="Avenir 55" w:ascii="Avenir 55" w:hAnsi="Avenir 55"/>
                <w:sz w:val="14"/>
                <w:szCs w:val="14"/>
                <w:vertAlign w:val="subscript"/>
              </w:rPr>
              <w:t>2</w:t>
            </w:r>
            <w:r>
              <w:rPr>
                <w:rFonts w:cs="Avenir 55" w:ascii="Avenir 55" w:hAnsi="Avenir 55"/>
                <w:sz w:val="14"/>
                <w:szCs w:val="14"/>
              </w:rPr>
              <w:t xml:space="preserve"> emissions of new cars sold in the EU by around one third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use financial instruments for supporting sustainable local and regional transport through the structural fund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use logistics and fleet management systems to minimise empty journeys and generally increase the efficiency of freight transport (Germany example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combine transport chains to facilitate the interconnection of the modes and the tracking of consignments (Germany example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promote environment-friendly transport (Denmark example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ncrease use of alternative fuels, like electricity, liquefied petroleum gas (LPG), natural gas (NG), alcohol mixtures, hydrogen and biofuel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ntroduce inspection and maintenance programm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EU legislation on pollutant emissions from new motor vehicles in proportion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termine standards for limiting the emission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termine standards for using catalytic converters on petrol car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the EU strategy on the integration of environment and sustainable development into the transport policy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ntegrate environmental concerns of a transport strategy into the following instruments: integrated spatial planning, demand management, improvement of modal split, environmental measures and safety measur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the integration objectives of the European Council that were formulated at Cardiff, Vienna and Helsinki and imply cooperation between the transport and environmental ministri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the Convention on access to information, public participation in decision-making and access to justice in environmental matters (UNECE, 1998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velop adequate instruments and applicable data for regular evaluation, follow-up and monitoring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evaluate the effectiveness of national and regional policy measures and strategi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 xml:space="preserve">-implement  the 2001 SEA directive (Strategic Environmental Assessment Directive) 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implement the Århus Convention on access to information, public participation in decision-making and access to justice in environmental matters (ECE/CEP/43) (environmental education and awareness among the public through the provision of environmental information)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velop policies aimed at awareness raising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monitor effects of behaviour change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sustain a basic level of services and public transport in small an middle-sized cities in rural areas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efine safer  transport routes and assurance obligatory effort for specially dangerous transport</w:t>
            </w:r>
          </w:p>
          <w:p>
            <w:pPr>
              <w:pStyle w:val="Normal"/>
              <w:rPr>
                <w:rFonts w:ascii="Avenir 55" w:hAnsi="Avenir 55" w:cs="Avenir 55"/>
                <w:sz w:val="14"/>
                <w:szCs w:val="14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diverse transport of dangerous substances and transport of special load/cargo to the rail</w:t>
            </w:r>
          </w:p>
          <w:p>
            <w:pPr>
              <w:pStyle w:val="Normal"/>
              <w:rPr>
                <w:rFonts w:ascii="AvenirTrue;Courier" w:hAnsi="AvenirTrue;Courier" w:cs="AvenirTrue;Courier"/>
                <w:color w:val="000000"/>
                <w:sz w:val="16"/>
                <w:szCs w:val="16"/>
              </w:rPr>
            </w:pPr>
            <w:r>
              <w:rPr>
                <w:rFonts w:cs="Avenir 55" w:ascii="Avenir 55" w:hAnsi="Avenir 55"/>
                <w:sz w:val="14"/>
                <w:szCs w:val="14"/>
              </w:rPr>
              <w:t>-establish information system for detailed survey of dangerous substances transport</w:t>
            </w:r>
            <w:r>
              <w:rPr>
                <w:rFonts w:cs="Avenir 55" w:ascii="Avenir 55" w:hAnsi="Avenir 55"/>
                <w:sz w:val="16"/>
                <w:szCs w:val="16"/>
              </w:rPr>
              <w:t xml:space="preserve">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" w:ascii="AvenirTrue;Courier" w:hAnsi="AvenirTrue;Courier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80" w:footer="270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55">
    <w:charset w:val="00"/>
    <w:family w:val="swiss"/>
    <w:pitch w:val="variable"/>
  </w:font>
  <w:font w:name="MS Shell Dlg">
    <w:charset w:val="00"/>
    <w:family w:val="swiss"/>
    <w:pitch w:val="variable"/>
  </w:font>
  <w:font w:name="AvenirTrue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4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400300</wp:posOffset>
          </wp:positionH>
          <wp:positionV relativeFrom="paragraph">
            <wp:posOffset>-284480</wp:posOffset>
          </wp:positionV>
          <wp:extent cx="2286000" cy="11658600"/>
          <wp:effectExtent l="0" t="0" r="0" b="0"/>
          <wp:wrapNone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11" r="88396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65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771265</wp:posOffset>
              </wp:positionH>
              <wp:positionV relativeFrom="paragraph">
                <wp:posOffset>2345055</wp:posOffset>
              </wp:positionV>
              <wp:extent cx="6287135" cy="1029335"/>
              <wp:effectExtent l="0" t="0" r="58864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8704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0"/>
                            <w:ind w:left="1987" w:right="1498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rFonts w:ascii="Avenir 55" w:hAnsi="Avenir 55" w:eastAsia="Times New Roman" w:cs="Avenir 55"/>
                              <w:color w:val="0000FF"/>
                              <w:lang w:val="en-US" w:bidi="ar-SA"/>
                            </w:rPr>
                            <w:t>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7pt;margin-top:184.65pt;width:495pt;height:8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0"/>
                      <w:ind w:left="1987" w:right="1498" w:hanging="360"/>
                      <w:jc w:val="center"/>
                      <w:rPr/>
                    </w:pPr>
                    <w:r>
                      <w:rPr>
                        <w:kern w:val="2"/>
                        <w:sz w:val="140"/>
                        <w:b/>
                        <w:szCs w:val="140"/>
                        <w:rFonts w:ascii="Avenir 55" w:hAnsi="Avenir 55" w:eastAsia="Times New Roman" w:cs="Avenir 55"/>
                        <w:color w:val="0000FF"/>
                        <w:lang w:val="en-US" w:bidi="ar-SA"/>
                      </w:rPr>
                      <w:t>Transpor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9:00Z</dcterms:created>
  <dc:creator>Dobbinga</dc:creator>
  <dc:description/>
  <cp:keywords/>
  <dc:language>en-US</dc:language>
  <cp:lastModifiedBy>kuchling</cp:lastModifiedBy>
  <cp:lastPrinted>2005-05-12T15:27:00Z</cp:lastPrinted>
  <dcterms:modified xsi:type="dcterms:W3CDTF">2005-05-13T16:49:00Z</dcterms:modified>
  <cp:revision>2</cp:revision>
  <dc:subject/>
  <dc:title>TRANSPORT (T1)</dc:title>
</cp:coreProperties>
</file>