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vabi na predstavitev  projekt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PRAVA  KAZALCEV ZA PODROČJE ENERGIJE IN OKOLJ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dstavitev bo potekala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 petek, 15. junija 2007, ob 10. uri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ejni sobi Agencije RS za okolje, IV. nadstropje, Vojkova 1b, Ljubljan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evni re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1.</w:t>
        <w:tab/>
        <w:t>Pomen integracije okoljske politike v energetski sektor  (Albert Kol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men energetsko-okoljskih kazalcev v evropskem merilu (Albert Kolar)</w:t>
      </w:r>
    </w:p>
    <w:p>
      <w:pPr>
        <w:pStyle w:val="Normal"/>
        <w:autoSpaceDE w:val="false"/>
        <w:spacing w:lineRule="atLeast" w:line="240"/>
        <w:ind w:left="705" w:hanging="705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Predstavitev nabora energetsko-okoljskih kazalcev za Slovenijo (Inštitut Jožef </w:t>
      </w:r>
      <w:r>
        <w:rPr>
          <w:rFonts w:cs="Arial" w:ascii="Arial" w:hAnsi="Arial"/>
          <w:color w:val="000000"/>
        </w:rPr>
        <w:t>Stefan - Center za energetsko učinkovitost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redstavitev nadaljnjih aktivnosti ter razprava 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stavitev bo vodil mag. Albert Kolar. Predvidoma bo trajala 1 uro in 30  min.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BLJENI!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4979" w:firstLine="68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lužba za poročanje EU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znam vabljenih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g. Radovan Tavzes, MOP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Andrej Kranjc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Alenka Burja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Darja Dolenc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Matej Gasperič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Vesna Kolar Planinšič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Silvo Žlebi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Tomaž Pogač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Jelko Urbančič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Irena Rejec Brancelj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Urška Kuš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Barbara Bernard Vukadin, ARSO,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g. Bojan Rode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Melanija Lešnjak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lenka Fritzel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Tajda Mekinda Majaron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Brane Matjašec, MG - Direktorat za notranji trg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Jure Povšnar, Urad RS za makroekonomske analize in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Mojca Suvorov, SURS, statistika energetik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Tomaž Božič, SURS, statistika energetik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Mojca Žitnik, SURS, statistika okolja in energetik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Vida Butina, SURS, nacionalni račun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Niko Martinec, Gospodarska zbornica Slovenije, Energetska zbornic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Anamarija Slabe, ITR, Inštitut za trajnostni razvoj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. dr. Franc Lobnik, Svet za varstvo okolj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Peter Stanovnik</w:t>
      </w:r>
      <w:bookmarkStart w:id="0" w:name="OLE_LINK2"/>
      <w:r>
        <w:rPr>
          <w:rFonts w:cs="Arial" w:ascii="Arial" w:hAnsi="Arial"/>
          <w:bCs/>
          <w:color w:val="000000"/>
          <w:sz w:val="20"/>
          <w:szCs w:val="20"/>
        </w:rPr>
        <w:t xml:space="preserve">, Inštitut za ekonomska raziskovanja Univerze v Ljubljani 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Mojca Kert Kos, direktorica PETROL Energetika, d. o. o., Ravne na Koroškem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iha Tomšič, Center za energetsko učinkovitost Inštituta Jožef Stefan v Ljubljan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Andreja Urbančič, Center za energetsko učinkovitost Inštituta Jožef Stefan v Ljubljan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Tomaž Fatur, Center za energetsko učinkovitost Inštituta Jožef Stefan v Ljubljan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c. dr. Robert Golob,</w:t>
        <w:tab/>
        <w:t>Uni-LJ Fakulteta za elektrotehniko, Laboratorij za energetske strategi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. dr. Jože VORŠIČ,</w:t>
        <w:tab/>
        <w:t>Uni-MB FERI, LABORATORIJ ZA ENERGETIK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.dr. Ferdinand Trenc, Uni-LJ, Fakulteta za strojništvo, Katedra za energetsko strojništ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r. Andrej Stritar, direktor URSJV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Peter Novak, dekan Visoke šole za tehnologije in sisteme (VITES), N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Lidija Živčič, Fokus, Društvo za sonaraven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Vida Ogorelec Wagner, UMANOTERA, Slovenska fundacija za trajnostni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PRA – g. Jernej Stritih, g. Matej Ogri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Albin Keuc, REC, Regionalni center za okolje za srednjo in vzhodno Evrop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Hrvoje Drašković, direktor Javnega podjetja Energetika Ljubljana, d.o.o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Andrej Klemenc, Slovenski E-forum, Društvo za energetsko ekonomiko in ekologij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Lilijana Resinovič, Regionalna razvojna agencija Ljubljanske urbane regij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. Igor Šalamun, generalni direktor Direktorata za energijo, Ministrstvo za gospodarstvo,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Vitoslav Türk, direktor EL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Franc Beravs, direktor </w:t>
      </w:r>
      <w:bookmarkStart w:id="1" w:name="OLE_LINK1"/>
      <w:r>
        <w:rPr>
          <w:rFonts w:cs="Arial" w:ascii="Arial" w:hAnsi="Arial"/>
          <w:bCs/>
          <w:color w:val="000000"/>
          <w:sz w:val="20"/>
          <w:szCs w:val="20"/>
        </w:rPr>
        <w:t>Ekosklada RS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dr. Jože Zagožen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, generalni direktor HS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g. Andrej Aplenc, </w:t>
      </w:r>
      <w:r>
        <w:rPr>
          <w:rFonts w:cs="Arial" w:ascii="Arial" w:hAnsi="Arial"/>
          <w:bCs/>
          <w:sz w:val="20"/>
          <w:szCs w:val="20"/>
        </w:rPr>
        <w:t>Predsednik nadzornega sveta Elektro Slovenija (Eles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arko Notar, Mestna občina Ljubljana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Vesna Smaka Kincl, Mestna občina Maribor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Vanda Mezgec, Mestna občina Nova Goric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ndreja Poklar, Mestna občina Kope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Nina Mašat, Mestna občina Celj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Stane Jerebic, Mestna občina Cel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Danijela Bida Šprajc, Mestna občina Kranj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Jože Fras, Mestna občina Slovenj Gradec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Marko Vučina, Mestna občina Velen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Nada Cvetko Török, Mestna občina Murska Sobot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Irena Zaletelj, Mestna občina Novo mest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Janja Novosel, Mestna občina Novo mest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Zdenka Bezjak, Mestna občina Ptu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lenka Korpar, Mestna občina Ptu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g. Hinko Šolinc, MOP, Sektor za aktivnosti učinkovite rabe in obnovljivih virov energi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Majda Paripovič, Javna agencija Republike Slovenije za energijo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Gregor Plavčak (član uprave za Energetiko), MG, Direktorat za energijo, Sektor za ekonomske analize in statistiko v energetiki, Vetrinjska ulica 2, 2000 Maribor,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Mojca Vendramin, UMA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Boštjan Napast,  PETROL, d.d., Ljubljana, Dunajska cesta 50, 1527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Danijel Krivec, Državni zbor RS, Šubičeva 4, 1102 Ljubljana,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Vitomir Babič, ELES - Elektro Slovenija d.o.o, Hajdrihova ulica 2, 1000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ilan Medved, HSE d.o.o. , Koprska ulica 92, 1000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Štefan Ivanjko, Elektroinštitut Milan Vidmar, Hajdrihova 2, 1000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Marko Mavec, direktor ERICo Velenje, Inštitut za ekološke raziskav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Bojan Zajšek, Energetika Ljubljana d.o.o., Verovškova  70, 1000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, Stane Rožman, Nuklearna elektrarna Krško, Vrbina 12, 8270 Kršk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Franko Nemac, ApE - Agencija za prestrukturiranje energetike d.o.o., Litijska 45, 1000 Ljublja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Uroš Merc, Bisol d.o.o., Strbenkova 10, SI-3320 Velen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Mitja Rihtaršič, Geoplin d.o.o. Ljubljana, Družba za trgovanje in transport zemeljskega plin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Blaž Košorok, direktor Termoelektrarna Toplarna Ljubljana,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27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drawing>
        <wp:inline distT="0" distB="0" distL="0" distR="0">
          <wp:extent cx="4381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40"/>
      <w:jc w:val="center"/>
      <w:rPr/>
    </w:pPr>
    <w:r>
      <w:rPr/>
      <w:t>REPUBLIKA  SLOVENIJA</w:t>
    </w:r>
  </w:p>
  <w:tbl>
    <w:tblPr>
      <w:tblW w:w="958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585"/>
    </w:tblGrid>
    <w:tr>
      <w:trPr/>
      <w:tc>
        <w:tcPr>
          <w:tcW w:w="95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MINISTRSTVO ZA OKOLJE IN PROSTOR</w:t>
          </w:r>
        </w:p>
      </w:tc>
    </w:tr>
    <w:tr>
      <w:trPr/>
      <w:tc>
        <w:tcPr>
          <w:tcW w:w="95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GENCIJA REPUBLIKE SLOVENIJE ZA OKOLJE</w:t>
          </w:r>
        </w:p>
      </w:tc>
    </w:tr>
  </w:tbl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ojkova 1b, 1001 Ljubljana p.p. 2608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: +386(0)1 478 40 00   faks.: +386(0)1 478 40 52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strike w:val="false"/>
      <w:dstrike w:val="false"/>
      <w:color w:val="429DC5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si/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5:00Z</dcterms:created>
  <dc:creator>Natasa Kovac</dc:creator>
  <dc:description/>
  <dc:language>en-US</dc:language>
  <cp:lastModifiedBy>Kolar</cp:lastModifiedBy>
  <cp:lastPrinted>2006-03-30T09:41:00Z</cp:lastPrinted>
  <dcterms:modified xsi:type="dcterms:W3CDTF">2007-06-15T15:15:00Z</dcterms:modified>
  <cp:revision>2</cp:revision>
  <dc:subject/>
  <dc:title>Vas vabi na predstavitev projek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851166</vt:r8>
  </property>
  <property fmtid="{D5CDD505-2E9C-101B-9397-08002B2CF9AE}" pid="3" name="_AuthorEmail">
    <vt:lpwstr>aljaz.plevnik@uirs.si</vt:lpwstr>
  </property>
  <property fmtid="{D5CDD505-2E9C-101B-9397-08002B2CF9AE}" pid="4" name="_AuthorEmailDisplayName">
    <vt:lpwstr>Aljaž Plevnik</vt:lpwstr>
  </property>
  <property fmtid="{D5CDD505-2E9C-101B-9397-08002B2CF9AE}" pid="5" name="_EmailSubject">
    <vt:lpwstr>VABILO za predstavitev kazalcev - prosim dopolni!</vt:lpwstr>
  </property>
  <property fmtid="{D5CDD505-2E9C-101B-9397-08002B2CF9AE}" pid="6" name="_ReviewingToolsShownOnce">
    <vt:lpwstr/>
  </property>
</Properties>
</file>