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900"/>
        <w:gridCol w:w="4904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sit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tors that explain the situation, points for explanation if needed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 or more years a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lanation in relation to existing situation; indications of trends, not necessary numbers, can be descriptive)</w:t>
            </w:r>
          </w:p>
        </w:tc>
      </w:tr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ACT TO ENVIRONMENT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a pollution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dental oil tanker spill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ber of reported pollutions at sea in Slovenia </w:t>
            </w:r>
          </w:p>
          <w:p>
            <w:pPr>
              <w:pStyle w:val="Normal"/>
              <w:ind w:left="25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identified polluter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: 1 </w:t>
            </w:r>
          </w:p>
          <w:p>
            <w:pPr>
              <w:pStyle w:val="Normal"/>
              <w:ind w:left="25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unidentified polluter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: 2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ber of reported pollutions at sea in Slovenia </w:t>
            </w:r>
          </w:p>
          <w:p>
            <w:pPr>
              <w:pStyle w:val="Normal"/>
              <w:ind w:left="25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il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: 8 </w:t>
            </w:r>
          </w:p>
          <w:p>
            <w:pPr>
              <w:pStyle w:val="Normal"/>
              <w:ind w:left="25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ther sources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dental oil tanker spill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ber of reported pollutions at sea in Slovenia </w:t>
            </w:r>
          </w:p>
          <w:p>
            <w:pPr>
              <w:pStyle w:val="Normal"/>
              <w:ind w:left="25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identified polluter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0</w:t>
            </w:r>
          </w:p>
          <w:p>
            <w:pPr>
              <w:pStyle w:val="Normal"/>
              <w:ind w:left="25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unidentified polluter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: 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ber of reported pollutions at sea in Slovenia </w:t>
            </w:r>
          </w:p>
          <w:p>
            <w:pPr>
              <w:pStyle w:val="Normal"/>
              <w:ind w:left="251" w:hanging="10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oil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other sources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y consumption by mod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energy consumpti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29 P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31,3P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consumption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39,7PJ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energy consumption (1992, 2000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36,8 P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24,4P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consumption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38,8PJ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ion from trans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nfluence to ozon formation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ion from transpor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ad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56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other 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VOC-road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29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VOC- other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1%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ion from transpor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ad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58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other 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 6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VOC-road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 43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MVOC- other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1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ulation affected due to air pollutio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data availab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data available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ions by transport mod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ad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other 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0,0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10-road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3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10-other 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8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2.5-road 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4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2.5-other 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ad 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4%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ad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 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other 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 0,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ad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 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10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no data avail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2.5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no data avail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defoliation and forest degradatio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end in shares of damaged trees with defoliation above 25%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iferous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36,7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ciduous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22,2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tal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27,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of threes by individual defoliation class in 2003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iferous 0-15%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28,8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iferous 11-25%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35,8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iferous &gt;25%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35,4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ciduous 0-15% 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35,9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ciduous 11-25% 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41,4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ciduous &gt; 25% 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22,7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tal 0-15%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33,2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tal 11-25%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39,2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tal &gt;25%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27,6%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end in shares of damaged trees with defoliation above 25%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iferous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): 25,3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ciduous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): 12,5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tal(</w:t>
            </w: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): 18,9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ions of pollutants which influence acidificatio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ad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other 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0,0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ad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4%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ad transport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 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other 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 0,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road transport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 3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ion of GH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tor emissions of GH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nergetic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39%</w:t>
            </w:r>
          </w:p>
          <w:p>
            <w:pPr>
              <w:pStyle w:val="Normal"/>
              <w:ind w:left="251" w:hanging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- energy consumption in industry and construction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14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port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26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ndustrial processes (2002): 8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griculture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1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aste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6%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emissions of GHG (1986-2002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nergetic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): 42%</w:t>
            </w:r>
          </w:p>
          <w:p>
            <w:pPr>
              <w:pStyle w:val="Normal"/>
              <w:ind w:left="251" w:hanging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- energy consumption in industry and construction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):  27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transport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): 1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ndustrial processes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):  7,6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griculture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):  13,7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aste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</w:rPr>
              <w:t>):  4%</w:t>
            </w:r>
          </w:p>
        </w:tc>
      </w:tr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ACT TO HEALTH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ople exposed to transport noise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data availab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data available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port accidents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traffic accidents i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0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ffic accidents involving death or injury:1167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ersons killed: 242; seriously injured: 1393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traffic accidents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ffic accidents involving death or injury:5481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ersons killed: 464; seriously injured: 2531)</w:t>
            </w:r>
          </w:p>
        </w:tc>
      </w:tr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AND AND INTENSITY OF THE TRANSPORT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transpor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ad goods transport for hire or rewar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m made 1000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 7117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sengers carried 1000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7250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senger-km mio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 147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ad passenger transport for hire or rewar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m made 1000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 22313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ods carried 1000t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 465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nne-km mio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 226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ad goods transport for hire or rewar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m made 1000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13654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sengers carried 1000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 3069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senger-km mio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 64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ad passenger transport for hire or rewa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m made 1000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 41834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ods carried 1000t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 1864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nne-km mio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 37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900"/>
        <w:gridCol w:w="4904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age of vehicle fle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verage age i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7,32 yea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hicles meeting emission standard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hare of private petrol engine vehicles with catalytic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verters i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72%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age of vehicle fle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verage age i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6,82 yea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hicles meeting emission standard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hare of private petrol engine vehicles with catalytic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verters i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55,3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al split of road-rail-air-sea transpor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enger transport and traffic by modes of transpo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transpor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ngers carried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 4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 km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9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way transpor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s carried 10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1483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 km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7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transpor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s carried 10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 88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 km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8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passenger trans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s carried 10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9837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m made 10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144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iport traffic – passenger having arrived and departed 10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10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our traffic – passenger having arrived and departed 10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4249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enger transport and traffic by modes of transpo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transport (individual passenger transport by taxis, buses and passenger cars is excluded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s carried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28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 km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64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way transpor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s carried 10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2914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 km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16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transpor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s carried 10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126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 km mio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12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passenger trans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sengers carried 10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120070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m made 10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202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iport traffic – passenger having arrived and departed 10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66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our traffic – passenger having arrived and departed 10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6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Freight transport demand by mode and goal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s transport and traffic by modes of transpo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transpor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 carried 1000t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 677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nne-km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 81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way transpor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oods carried 1000t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 1787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nne-km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 3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transpor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oods carried t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385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nne-km 1000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: 3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ime transpor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oods carried 1000t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435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nne-km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 370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bour traffic - goods having arrived and departed 1000t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): 1206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port traffic – goods having arrived and departed t </w:t>
            </w:r>
            <w:r>
              <w:rPr>
                <w:rFonts w:cs="Arial" w:ascii="Arial" w:hAnsi="Arial"/>
                <w:b/>
                <w:sz w:val="20"/>
                <w:szCs w:val="20"/>
              </w:rPr>
              <w:t>(2004</w:t>
            </w:r>
            <w:r>
              <w:rPr>
                <w:rFonts w:cs="Arial" w:ascii="Arial" w:hAnsi="Arial"/>
                <w:sz w:val="20"/>
                <w:szCs w:val="20"/>
              </w:rPr>
              <w:t>): 614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s transport and traffic by modes of transpo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ad transport (transport of goods by individual entrepreneurs and transport on own account are excluded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 carried 1000t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1864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e-km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37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way transpor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 carried 1000t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2198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e-km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42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transpor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 carried t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26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e-km 1000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3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ime transpor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 carried 1000t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33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e-miles mio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180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our traffic - goods having arrived and departed 1000t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40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port traffic – goods having arrived and departed t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): 6893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nership of car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passenger cars per 1000 population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44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passenger cars per 1000 population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 28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nership of bicycle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data availab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data available</w:t>
            </w:r>
          </w:p>
        </w:tc>
      </w:tr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ATIAL PLANNING AND ACCESSIBILITY</w:t>
            </w:r>
          </w:p>
        </w:tc>
      </w:tr>
      <w:tr>
        <w:trPr>
          <w:trHeight w:val="48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system fragmentatio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CLC map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data available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 us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C 2000(1995-200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ficial areas 2,7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areas 34,9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tlands 0,2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sts and semi-natural areas 61,7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bodies 0,6%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comparable data to CLC (Zemljiški katast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STS OF TRANSPORT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s in transport infrastructur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 inland transport infrastructure as s percentage of GDP of the country (1993-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 xml:space="preserve"> :1,2 %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fixed capital formation(current price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port equipment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 : 119488 mio SI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ment in inland transport infrastructure as s percentage of GDP of the count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</w:rPr>
              <w:t>: 0,7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fixed capital formation(current price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port equipment (</w:t>
            </w: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  <w:r>
              <w:rPr>
                <w:rFonts w:cs="Arial" w:ascii="Arial" w:hAnsi="Arial"/>
                <w:sz w:val="20"/>
                <w:szCs w:val="20"/>
              </w:rPr>
              <w:t>) : 11,5 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of public transpor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passenger transport price development (</w:t>
            </w: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ransport (index (1996=100)):10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urchase of cars (index (1996=100)): 8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ail (index (1996=100)): 12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us (index (1996=100)): 1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ir (index (1996=100)): 1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(index (1996=100)): 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price indices, COICOP/HICP (2000=1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 </w:t>
            </w:r>
            <w:r>
              <w:rPr>
                <w:rFonts w:cs="Arial" w:ascii="Arial" w:hAnsi="Arial"/>
                <w:b/>
                <w:sz w:val="20"/>
                <w:szCs w:val="20"/>
              </w:rPr>
              <w:t>(2003</w:t>
            </w:r>
            <w:r>
              <w:rPr>
                <w:rFonts w:cs="Arial" w:ascii="Arial" w:hAnsi="Arial"/>
                <w:sz w:val="20"/>
                <w:szCs w:val="20"/>
              </w:rPr>
              <w:t>) = 1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er price indices, COICOP/HICP (2000=1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 </w:t>
            </w:r>
            <w:r>
              <w:rPr>
                <w:rFonts w:cs="Arial" w:ascii="Arial" w:hAnsi="Arial"/>
                <w:b/>
                <w:sz w:val="20"/>
                <w:szCs w:val="20"/>
              </w:rPr>
              <w:t>(1995</w:t>
            </w:r>
            <w:r>
              <w:rPr>
                <w:rFonts w:cs="Arial" w:ascii="Arial" w:hAnsi="Arial"/>
                <w:sz w:val="20"/>
                <w:szCs w:val="20"/>
              </w:rPr>
              <w:t>) = 63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900"/>
        <w:gridCol w:w="4904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s of fuel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of fuel - nominal price/real price/excise du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237"/>
              <w:rPr/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Euro 95 petrol (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26.04.2005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): 90,816 SIT/214,400 SIT/87,851 S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237"/>
              <w:rPr/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Euro 98 petrol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(26.04.2005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):</w:t>
            </w:r>
            <w:r>
              <w:rPr>
                <w:rFonts w:cs="Arial" w:ascii="Arial" w:hAnsi="Arial"/>
                <w:sz w:val="20"/>
                <w:szCs w:val="20"/>
                <w:lang w:val="da-DK" w:eastAsia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94,482 SIT/218,800 SIT/87,851 S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iesel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26.04.2005</w:t>
            </w:r>
            <w:r>
              <w:rPr>
                <w:rFonts w:cs="Arial" w:ascii="Arial" w:hAnsi="Arial"/>
                <w:sz w:val="20"/>
                <w:szCs w:val="20"/>
              </w:rPr>
              <w:t>): 102,412 SIT /211,500 SIT/73,838 SI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of fuel - nominal price/real price/excise du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237"/>
              <w:rPr/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Euro 95 petrol (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06.03.2001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): 64,733 SIT/160,800 SIT/70,393 SI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237"/>
              <w:rPr/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Euro 98 petrol (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20.03.2001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): 69,859 SIT/166,900 SIT/70,393 S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iesel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27.06.2001</w:t>
            </w:r>
            <w:r>
              <w:rPr>
                <w:rFonts w:cs="Arial" w:ascii="Arial" w:hAnsi="Arial"/>
                <w:sz w:val="20"/>
                <w:szCs w:val="20"/>
              </w:rPr>
              <w:t xml:space="preserve">): 73,153 SIT /158,400 SIT/59,956 SIT </w:t>
            </w:r>
          </w:p>
        </w:tc>
      </w:tr>
      <w:tr>
        <w:trPr>
          <w:trHeight w:val="435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a-DK"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a-DK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W TECHNOLOGIES AND THEIR EFFICIENCY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hicles meeting emission standard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 of private petrol engine vehicles with catalytic conver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72%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 of private petrol engine vehicles with catalytic conver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55,3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of no-lead fuel and bio-fuel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are of LPG and natural gas in energy consumption of road trans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0%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are of LPG and natural gas in energy consumption of road trans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0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True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90805</wp:posOffset>
              </wp:positionV>
              <wp:extent cx="914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15pt" to="710.95pt,-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  <w:t>List of the transport indicators for Slovenia</w:t>
    </w:r>
  </w:p>
  <w:p>
    <w:pPr>
      <w:pStyle w:val="Header"/>
      <w:rPr>
        <w:rFonts w:ascii="Arial" w:hAnsi="Arial" w:cs="Arial"/>
        <w:sz w:val="20"/>
        <w:szCs w:val="20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189865</wp:posOffset>
              </wp:positionV>
              <wp:extent cx="914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4.95pt" to="710.9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sl-SI"/>
      </w:rPr>
      <w:t>Date: 6th Ma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AvenirTrue" w:hAnsi="AvenirTrue" w:cs="AvenirTru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venirTrue;Courier New" w:hAnsi="AvenirTru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07:00Z</dcterms:created>
  <dc:creator>Natasa Kovac</dc:creator>
  <dc:description/>
  <dc:language>en-US</dc:language>
  <cp:lastModifiedBy>Natasa Kovac</cp:lastModifiedBy>
  <cp:lastPrinted>2005-05-18T09:24:00Z</cp:lastPrinted>
  <dcterms:modified xsi:type="dcterms:W3CDTF">2005-05-18T12:07:00Z</dcterms:modified>
  <cp:revision>2</cp:revision>
  <dc:subject/>
  <dc:title>Current situation</dc:title>
</cp:coreProperties>
</file>