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OF GOALS AND MEASURES FROM SLOVENIAN POLICY DOCUMENTS:</w:t>
      </w:r>
    </w:p>
    <w:p>
      <w:pPr>
        <w:pStyle w:val="Normal"/>
        <w:rPr/>
      </w:pPr>
      <w:r>
        <w:rPr/>
        <w:t>National environmental program (2005, draft)</w:t>
      </w:r>
    </w:p>
    <w:p>
      <w:pPr>
        <w:pStyle w:val="Normal"/>
        <w:rPr/>
      </w:pPr>
      <w:r>
        <w:rPr/>
        <w:t>Transport…(Examples of goals and indicators for transport, draft 21.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empty cells means that there is no information in policy docu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524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:</w:t>
            </w:r>
          </w:p>
          <w:p>
            <w:pPr>
              <w:pStyle w:val="Normal"/>
              <w:rPr/>
            </w:pPr>
            <w:r>
              <w:rPr/>
              <w:t>Legislative</w:t>
            </w:r>
          </w:p>
          <w:p>
            <w:pPr>
              <w:pStyle w:val="Normal"/>
              <w:rPr/>
            </w:pPr>
            <w:r>
              <w:rPr/>
              <w:t>Economic</w:t>
            </w:r>
          </w:p>
          <w:p>
            <w:pPr>
              <w:pStyle w:val="Normal"/>
              <w:rPr/>
            </w:pPr>
            <w:r>
              <w:rPr/>
              <w:t>Organisational/institution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al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  <w:u w:val="single"/>
              </w:rPr>
              <w:t>Biodegradable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collection of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 of existing landfills (not fit to standards or costly to maintain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  disposal of biological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truction and expansion of existing landfills which fit to standard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ing and reuse of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infrastructure (regional waste treatment plants and national thermal treatment plants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waste residuals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 emissions of GHG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  <w:u w:val="single"/>
              </w:rPr>
              <w:t>Hazardous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ing of generation of hazardous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of clean technologies (BAT) and pre treatment of waste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hazardous waste based on the domestic capabilities and better networ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efficiency of existing treatment plants, treatment close to generation and as much as possible regarding the volume of generated wast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treatment of haz. waste within EU if domestic capabilities don’t exis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infrastructure is used (especially for batteries, PCB/PCT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at least 2kg hazardous material per year per capita  from household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wareness about collection of hazardous wast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highlight w:val="yellow"/>
                <w:u w:val="single"/>
              </w:rPr>
              <w:t>Municipal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ensely populated areas ensure separate collection of waste: 1per 500 habitant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es for separate waste collection (brought by individuals) in each municipality (in densely populated areas with 25000 inhab.) and in other agglomerations 1 per 60 000 inhab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ment of separate collection of organic waste from restaurants and hotels and their treatmen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ment of biological treatments of waste (by households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Packaging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ycling of packaging waste  50% by 2007 and 60% by 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duction of packaging gener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blishment of the system for packaging treatment and reuse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al instrument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ment and operation of system for ‘return package’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ment of economical instrument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participation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blishment and operation of information and reporting system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ing and inspection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Batteries and acumulator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hibition of trade with bateries  with exceeded amount of heavy metals (Mercury, Cadmium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blishment and implementation of management system to enable consumers to leave the old batteries and accumulators in marked spots with no costs; establishment of separate collection and treatment.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wareness about collection of old batteries and accumulator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mprovement of inspection to assure  acceptance of old batteries and accumulators by supplier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Construction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e of generation (from 8 to 5 t/cap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e collection on the place of generation and reuse (as much as possible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hancement of sustainable consumption and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guidelines for sustainable consump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centre for environmental information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hance reuse, recycling and incinerati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Old car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ure 100% collection of used car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project of e-governance will be centraly leading as web application with the link on central register of motor viecle. It will be handled by Ministry for Environment with the co-operation with Ministry of the Interior and Ministry for Transport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se and recycle up to 95% by 20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opriate treatment of hazardous substanc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Old tyr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ure united collecting system, prevent the unsuitable landfilling, assure the possibilities for treatment and remov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etter inspection on </w:t>
            </w:r>
            <w:r>
              <w:rPr>
                <w:lang w:val="fr-FR"/>
              </w:rPr>
              <w:t xml:space="preserve">concessionaires, analisys on proper financing of public service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highlight w:val="yellow"/>
                <w:u w:val="single"/>
                <w:lang w:val="fr-FR"/>
              </w:rPr>
              <w:t>Electronic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sure united collecting system (at least 4 kg/person/year), elimination of hazardous substances and proper treatment foe them, reuse and recycling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re a legal act for treatment and define the roles and responsibility of main acter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Industrial was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permits and permits for emissions of GHG for all industrial applianc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big plants BAT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c environmental assessment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for enhancement of environmental technologies for 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ion to EU activities in this program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instru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 of environmentally unfriendly subsid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 procur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er environmental awerness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Bold" w:hAnsi="Times New Roman Bold" w:cs="Times New Roman Bol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2:00Z</dcterms:created>
  <dc:creator>velkavrh</dc:creator>
  <dc:description/>
  <dc:language>en-US</dc:language>
  <cp:lastModifiedBy>ARSO</cp:lastModifiedBy>
  <cp:lastPrinted>2005-05-18T15:19:00Z</cp:lastPrinted>
  <dcterms:modified xsi:type="dcterms:W3CDTF">2005-05-20T14:57:00Z</dcterms:modified>
  <cp:revision>13</cp:revision>
  <dc:subject/>
  <dc:title>S 1</dc:title>
</cp:coreProperties>
</file>