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sl-SI"/>
        </w:rPr>
      </w:pPr>
      <w:r>
        <w:rPr>
          <w:rFonts w:cs="Arial" w:ascii="Arial" w:hAnsi="Arial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SESTANEK NACIONALNIH REFERENČNIH CENTROV V OKVIRU OMREŽJA EIONET-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</w:r>
    </w:p>
    <w:p>
      <w:pPr>
        <w:pStyle w:val="Normal"/>
        <w:spacing w:lineRule="auto" w:line="288"/>
        <w:ind w:right="-284" w:hanging="0"/>
        <w:jc w:val="center"/>
        <w:rPr/>
      </w:pPr>
      <w:r>
        <w:rPr>
          <w:rFonts w:cs="Arial" w:ascii="Arial" w:hAnsi="Arial"/>
          <w:szCs w:val="24"/>
          <w:lang w:val="sl-SI"/>
        </w:rPr>
        <w:t xml:space="preserve">petek 16. marec 2007 od 10.00 do 13.00 ure </w:t>
      </w:r>
    </w:p>
    <w:p>
      <w:pPr>
        <w:pStyle w:val="Normal"/>
        <w:spacing w:lineRule="auto" w:line="288"/>
        <w:ind w:right="-284" w:hanging="0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velika sejna soba ARSO v IV. nadstropju, Vojkova 1b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SEZNAM PRISOTNI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38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l-SI"/>
              </w:rPr>
              <w:t>Zap. š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Ime in Priime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Organizaci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Jože Verbi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K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Mojca Žitni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SU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Lijana Kononenk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MZ-URS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Tajda Mekinda Majaro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Marjan Bat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etra Krsni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lona Mihork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Nika Zupa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Uroš Kočni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Mateja Pir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UI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ljaž Plevni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UI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ndreja Škvar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ZRS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Bojan Rod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Valentina Tur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NIB/MBP Pir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Nataša Kova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lenka Fritz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Barbara Bernard Vukadi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Melanija Lešnja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Mario Ze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Marina Orlando Bonac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NI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rena Eva Zupanči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rena Rejec Brancelj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lbert Kola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Urška Rakove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ARS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rStyle w:val="PageNumber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099" w:dyaOrig="26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9pt;height:72.85pt" filled="f" o:ole="">
          <v:imagedata r:id="rId2" o:title=""/>
        </v:shape>
        <o:OLEObject Type="Embed" ProgID="" ShapeID="ole_rId1" DrawAspect="Content" ObjectID="_20880505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1:00Z</dcterms:created>
  <dc:creator>NaKovac</dc:creator>
  <dc:description/>
  <dc:language>en-US</dc:language>
  <cp:lastModifiedBy>ARSO</cp:lastModifiedBy>
  <dcterms:modified xsi:type="dcterms:W3CDTF">2007-03-19T09:41:00Z</dcterms:modified>
  <cp:revision>2</cp:revision>
  <dc:subject/>
  <dc:title> </dc:title>
</cp:coreProperties>
</file>