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0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21.2.200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27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39pt" filled="f" o:ole="">
                  <v:imagedata r:id="rId3" o:title=""/>
                </v:shape>
                <o:OLEObject Type="Embed" ProgID="" ShapeID="ole_rId2" DrawAspect="Content" ObjectID="_472497405" r:id="rId2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sl-SI"/>
        </w:rPr>
      </w:pPr>
      <w:r>
        <w:rPr>
          <w:rFonts w:cs="Arial" w:ascii="Arial" w:hAnsi="Arial"/>
          <w:b/>
          <w:color w:val="000000"/>
          <w:sz w:val="22"/>
          <w:lang w:eastAsia="sl-SI"/>
        </w:rPr>
        <w:t xml:space="preserve">s sestanka Nacionalnih referenčnih centrov EIONET-S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lang w:eastAsia="sl-SI"/>
        </w:rPr>
      </w:pPr>
      <w:r>
        <w:rPr>
          <w:rFonts w:cs="Arial" w:ascii="Arial" w:hAnsi="Arial"/>
          <w:b/>
          <w:color w:val="000000"/>
          <w:sz w:val="22"/>
          <w:lang w:eastAsia="sl-SI"/>
        </w:rPr>
        <w:t>s področja:  NARAVA in BIOTSKA RAZNOVRSTNOST,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petek, 21.2.2003 od 8:30 do 10: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sl-SI"/>
        </w:rPr>
        <w:t>v sejni sobi na Vojkovi 1b, 1. nadstropje, soba 106 (hodnik 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sotni: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Peter Skoberne, Urša Mežan, Irena Rejec Brancelj, , Aleš Veršič, Urška Povš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otnost opravičil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Bernard Vukadin, Albert Kolar, Mateja Blažič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Dnevni red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lang w:eastAsia="sl-SI"/>
        </w:rPr>
        <w:t>1. poročilo s sestanka Nacionalnih koordinatorjev sodelovanja (NFP ) na Evropski agenciji za okolje in predstavitev letnega delovnega programa Evropske agencije za okolje za leto 2003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2. pregled delovanja NRCjev  v letu 2002, pregled izpolnjevanja poročevalskih obveznosti,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3. skladiščenje poročil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lang w:eastAsia="sl-SI"/>
        </w:rPr>
        <w:t>4. predstavitev osnutka Navodila o sodelovanju z Evropsko agencijo za okolje, imenovanj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5. razno</w:t>
      </w:r>
    </w:p>
    <w:p>
      <w:pPr>
        <w:pStyle w:val="Normal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>Irena Rejec Brancelj (Nacionalni koordinator sodelovanja) je podala poročilo s sestanka Nacionalnih koordinatorjev sodelovanja EIONETa na sedežu Evropske agencije za okolje (EEA) v Koebenhavnu 4. in 5. februarja 2003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>Predstavila je glavne aktivnosti s področja narave in biotskih sprememb v letu 2003 kakor so zajete v letnem delovnem programu EEA. Osnovne aktivnosti so udeležba na delavnicah, posredovanje podatkov (CDDA), revizije poročil in podatkovnih ter metodoloških listov (</w:t>
      </w:r>
      <w:r>
        <w:rPr>
          <w:rFonts w:cs="Arial" w:ascii="Arial" w:hAnsi="Arial"/>
          <w:color w:val="000000"/>
          <w:sz w:val="20"/>
          <w:lang w:val="en-GB" w:eastAsia="sl-SI"/>
        </w:rPr>
        <w:t>fact sheets</w:t>
      </w:r>
      <w:r>
        <w:rPr>
          <w:rFonts w:cs="Arial" w:ascii="Arial" w:hAnsi="Arial"/>
          <w:color w:val="000000"/>
          <w:sz w:val="20"/>
          <w:lang w:eastAsia="sl-SI"/>
        </w:rPr>
        <w:t>) kazalcev. Seznanila je NRCje, da je v pomladanskih mesecih leta 2003 predviden drugi krog posvetovalnega procesa o t.i. jedrnih kazalcev (</w:t>
      </w:r>
      <w:r>
        <w:rPr>
          <w:rFonts w:cs="Arial" w:ascii="Arial" w:hAnsi="Arial"/>
          <w:color w:val="000000"/>
          <w:sz w:val="20"/>
          <w:lang w:val="en-GB" w:eastAsia="sl-SI"/>
        </w:rPr>
        <w:t>core set</w:t>
      </w:r>
      <w:r>
        <w:rPr>
          <w:rFonts w:cs="Arial" w:ascii="Arial" w:hAnsi="Arial"/>
          <w:color w:val="000000"/>
          <w:sz w:val="20"/>
          <w:lang w:eastAsia="sl-SI"/>
        </w:rPr>
        <w:t xml:space="preserve">) in sicer ožji izbor kazalcev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v drugem četrtletju naj bi EEA poslala državam v pregled tudi konceptualni dokument za NaturNet.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V maju 2003 je predvidena predstavitev Kijevskega poročila v Sloveniji z udeležbo predstavnikov EEA, do takrat naj bi bil pripravljen tudi slovenski prevod povzetk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Peter Skoberne je obvestil, da je priprava poročila o zavarovanih območjih narave (CDDA) v zadnji fazi in bo v do konca februarja pripravljeno za posredovanje na CDR (Central Data Repository). Kontaktna oseba za posredovanje je Jana Kristanc. Kasneje bodo pripravljene tudi GIS datoteke s podatki o zavarovanih območjih ter seznam ogroženih vrst (kontaktna oseba Mateja Blažič). V t.i. prednostni tok podatkov EIONETa (EIONET </w:t>
      </w:r>
      <w:r>
        <w:rPr>
          <w:rFonts w:cs="Arial" w:ascii="Arial" w:hAnsi="Arial"/>
          <w:color w:val="000000"/>
          <w:sz w:val="20"/>
          <w:lang w:val="en-GB" w:eastAsia="sl-SI"/>
        </w:rPr>
        <w:t>Prority data flow</w:t>
      </w:r>
      <w:r>
        <w:rPr>
          <w:rFonts w:cs="Arial" w:ascii="Arial" w:hAnsi="Arial"/>
          <w:color w:val="000000"/>
          <w:sz w:val="20"/>
          <w:lang w:eastAsia="sl-SI"/>
        </w:rPr>
        <w:t>) sodi le poročanje o CDDA v obliki Access datoteke. Slovensko poročilo bo vsebovalo podatke za vse zahtevane atribute za 42 pomembnejših zavarovanih območij. V Sektorju za ohranjanje narave se vzpostavlja - posodablja podatkovna baza zavarovanih območij s funkcijo samodejnega generiranja poročila v obliki zahtevani s strani EEA.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Peter Skoberne je povedal, da spletno orodje CIRCA-SI veliko uporabljajo za upravljanje z dokumenti v okviru delovanja NRC za varstvo narave ter širše (npr. NATURA 2000). Njegova velika prednost je možnost hitrega - sprotnega posodabljanja dokumentov. Od funkcij, ki jih nudi spletno orodje CIRCA je uporabna predvsem Knjižnica. Pokazala se je potreba po različnih nivojih dostopa do dokumentov (za pregledovanje) tudi znotraj skupine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Irena Rejec Brancelj je predstavila orodje </w:t>
      </w:r>
      <w:r>
        <w:rPr>
          <w:rFonts w:cs="Arial" w:ascii="Arial" w:hAnsi="Arial"/>
          <w:b/>
          <w:color w:val="000000"/>
          <w:sz w:val="20"/>
          <w:lang w:eastAsia="sl-SI"/>
        </w:rPr>
        <w:t xml:space="preserve">CDR - Central </w:t>
      </w:r>
      <w:r>
        <w:rPr>
          <w:rFonts w:cs="Arial" w:ascii="Arial" w:hAnsi="Arial"/>
          <w:b/>
          <w:color w:val="000000"/>
          <w:sz w:val="20"/>
          <w:lang w:val="en-GB" w:eastAsia="sl-SI"/>
        </w:rPr>
        <w:t>Data Repository</w:t>
      </w:r>
      <w:r>
        <w:rPr>
          <w:rFonts w:cs="Arial" w:ascii="Arial" w:hAnsi="Arial"/>
          <w:color w:val="000000"/>
          <w:sz w:val="20"/>
          <w:lang w:eastAsia="sl-SI"/>
        </w:rPr>
        <w:t xml:space="preserve"> ter okvirni koncept Reportneta. Že delujoče funkcije REPORTNETa ter njegovih sestavnih delov (ROD - Reporting Obligation Database, CDR - Central Data Repository) ter njihovo uporabo bo Služba za poročanje EU predstavila v naslednjih mesecih.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Peter Skoberne in Urša Mežan se strinjata, da je CDR primerno skladišče tudi za ostala slovenska poročila s področja narave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Irena Rejec Brancelj je predstavila Navodilo (oz. Odredbo) o sodelovanju z Evropsko agencijo za okolje, ki je v pripravi (na Ministrstvu za okolje, prostor in energijo). Predstavljene so bile določbe o aktivnostih in nalogah Nacionalnih referenčnih centrov.</w:t>
      </w:r>
    </w:p>
    <w:p>
      <w:pPr>
        <w:pStyle w:val="Normal"/>
        <w:spacing w:before="60" w:after="0"/>
        <w:ind w:firstLine="36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Za stično osebo </w:t>
      </w:r>
      <w:r>
        <w:rPr>
          <w:rFonts w:cs="Arial" w:ascii="Arial" w:hAnsi="Arial"/>
          <w:b/>
          <w:color w:val="000000"/>
          <w:sz w:val="20"/>
          <w:lang w:eastAsia="sl-SI"/>
        </w:rPr>
        <w:t>NRC za varstvo narave</w:t>
      </w:r>
      <w:r>
        <w:rPr>
          <w:rFonts w:cs="Arial" w:ascii="Arial" w:hAnsi="Arial"/>
          <w:color w:val="000000"/>
          <w:sz w:val="20"/>
          <w:lang w:eastAsia="sl-SI"/>
        </w:rPr>
        <w:t xml:space="preserve"> je predlagan Peter Skoberne.</w:t>
      </w:r>
    </w:p>
    <w:p>
      <w:pPr>
        <w:pStyle w:val="TextBodyIndent"/>
        <w:spacing w:before="60" w:after="0"/>
        <w:rPr/>
      </w:pPr>
      <w:r>
        <w:rPr/>
        <w:t xml:space="preserve">Za stično osebo </w:t>
      </w:r>
      <w:r>
        <w:rPr>
          <w:b/>
        </w:rPr>
        <w:t xml:space="preserve">NRC za gozdove </w:t>
      </w:r>
      <w:r>
        <w:rPr/>
        <w:t xml:space="preserve">je predlagana Urša Mežan. V NRCju naj bi kot glavna elementa sodelovala tudi Zavod za gozdove in Gozdarski inštitut Slovenije. 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Sestanek s predstavniki vseh ustanov, ki naj bi kot glavni elementi sodelovali v EIONET-SI, bo na MOP v sredini marca 2003. Namen sestanka je dogovor o formalni ureditvi odnosov v okviru sodelovanja z Evropsko agencijo za okolje.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Za stično osebo </w:t>
      </w:r>
      <w:r>
        <w:rPr>
          <w:rFonts w:cs="Arial" w:ascii="Arial" w:hAnsi="Arial"/>
          <w:b/>
          <w:color w:val="000000"/>
          <w:sz w:val="20"/>
          <w:lang w:eastAsia="sl-SI"/>
        </w:rPr>
        <w:t xml:space="preserve">NRC za biološko raznovrstnost </w:t>
      </w:r>
      <w:r>
        <w:rPr>
          <w:rFonts w:cs="Arial" w:ascii="Arial" w:hAnsi="Arial"/>
          <w:color w:val="000000"/>
          <w:sz w:val="20"/>
          <w:lang w:eastAsia="sl-SI"/>
        </w:rPr>
        <w:t>je predlagana Mateja Blažič.</w:t>
      </w:r>
    </w:p>
    <w:p>
      <w:pPr>
        <w:pStyle w:val="TextBodyIndent"/>
        <w:spacing w:before="60" w:after="0"/>
        <w:rPr/>
      </w:pPr>
      <w:r>
        <w:rPr/>
        <w:t xml:space="preserve">Peter Skoberne je predstavil potrebo po vzpostavitvi Nacionalnega referenčnega centra za biotsko raznovrstnost kot konzorcija večih ustanov (Univerza v Ljubljani in Univerza v Mariboru, ZRC Slovenske akademije znanosti in umetnosti, idr.), ki bi vključeval tudi center za tehnično podporo. Podatki (in podatkovne baze) o biotski razovrstnosti v Sloveniji nastajajo in se  vzdržujejo razpršeno v večih ustanovah. Interes Slovenije kot države je dostop do kakovostnih podatkov, ki jih je možno zagotoviti z združevanjem obstoječih baz podatkov. 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Irena Rejec Brancelj je predlog podprla. Sklenjeno je bilo, da Peter Skoberne pripravi predlog zasnove takega NRC za biotsko raznovrstnost. V začetku marca 2003 bo sklican sestanek predstavnikov ARSO in MOP, kasneje pa širši sestanek s predstavniki zainteresiranih ustanov.  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Za stično osebo </w:t>
      </w:r>
      <w:r>
        <w:rPr>
          <w:rFonts w:cs="Arial" w:ascii="Arial" w:hAnsi="Arial"/>
          <w:b/>
          <w:color w:val="000000"/>
          <w:sz w:val="20"/>
          <w:lang w:eastAsia="sl-SI"/>
        </w:rPr>
        <w:t xml:space="preserve">NRC za </w:t>
      </w:r>
      <w:r>
        <w:rPr>
          <w:rFonts w:cs="Arial" w:ascii="Arial" w:hAnsi="Arial"/>
          <w:b/>
          <w:color w:val="000000"/>
          <w:sz w:val="20"/>
          <w:lang w:val="en-GB" w:eastAsia="sl-SI"/>
        </w:rPr>
        <w:t>Clearing House Mechanism for Biodiversity</w:t>
      </w:r>
      <w:r>
        <w:rPr>
          <w:rFonts w:cs="Arial" w:ascii="Arial" w:hAnsi="Arial"/>
          <w:b/>
          <w:color w:val="000000"/>
          <w:sz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lang w:eastAsia="sl-SI"/>
        </w:rPr>
        <w:t>(v smislu Konvencije o biološki raznovrstnosti) je predlagana Julijana Lebez Lozej (MOP). Zaradi možnih kadrovskih sprememb je potrebno predlog imenovanja preverit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>Peter Skoberne je izrazil potrebo po preverbi stanja baze CORINE Biotope za Slovenijo oz. po pridobitvi podatkov ter možnostih njihove objave. Urška Povše bo preverila na Evropski agenciji za okolje.</w:t>
      </w:r>
    </w:p>
    <w:p>
      <w:pPr>
        <w:pStyle w:val="TextBodyIndent"/>
        <w:spacing w:before="60" w:after="0"/>
        <w:rPr/>
      </w:pPr>
      <w:r>
        <w:rPr/>
        <w:t>Irena Rejec Brancelj je obvestila, da je pripravljeno Začetno poročilo za projekt Twinning Light- Razvoj informacijskega in poročevalskega sistema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Pripravila: Urška Povše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Datum: 21.2.2003</w:t>
      </w:r>
    </w:p>
    <w:p>
      <w:pPr>
        <w:pStyle w:val="Normal"/>
        <w:spacing w:before="60" w:after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lang w:eastAsia="sl-SI"/>
    </w:rPr>
  </w:style>
  <w:style w:type="paragraph" w:styleId="Telobesedilazamik2">
    <w:name w:val="Telo besedila - zamik 2"/>
    <w:basedOn w:val="Normal"/>
    <w:qFormat/>
    <w:pPr>
      <w:spacing w:before="60" w:after="0"/>
      <w:ind w:left="360" w:hanging="0"/>
    </w:pPr>
    <w:rPr>
      <w:rFonts w:ascii="Arial" w:hAnsi="Arial" w:cs="Arial"/>
      <w:color w:val="000000"/>
      <w:sz w:val="18"/>
      <w:lang w:eastAsia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7:00Z</dcterms:created>
  <dc:creator>Uporabnik</dc:creator>
  <dc:description/>
  <dc:language>en-US</dc:language>
  <cp:lastModifiedBy>Uporabnik</cp:lastModifiedBy>
  <dcterms:modified xsi:type="dcterms:W3CDTF">2003-03-06T08:12:00Z</dcterms:modified>
  <cp:revision>8</cp:revision>
  <dc:subject/>
  <dc:title>Datum: 14</dc:title>
</cp:coreProperties>
</file>