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sz w:val="28"/>
        </w:rPr>
        <w:t xml:space="preserve"> 10th Eionet workshop on Resource and Waste Management</w:t>
        <w:br/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25 and 26 September 2007, Kranj (Ljubljana), Slovenia</w:t>
      </w:r>
    </w:p>
    <w:p>
      <w:pPr>
        <w:pStyle w:val="Normal"/>
        <w:jc w:val="center"/>
        <w:rPr>
          <w:b/>
          <w:b/>
          <w:sz w:val="20"/>
          <w:lang w:val="da-DK" w:eastAsia="en-US"/>
        </w:rPr>
      </w:pPr>
      <w:r>
        <w:rPr>
          <w:b/>
          <w:sz w:val="20"/>
          <w:lang w:val="da-DK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E5E5E5" w:val="clear"/>
        <w:spacing w:before="120" w:after="120"/>
        <w:rPr>
          <w:lang w:val="en-US" w:eastAsia="en-US"/>
        </w:rPr>
      </w:pPr>
      <w:r>
        <w:rPr>
          <w:lang w:val="en-US" w:eastAsia="en-US"/>
        </w:rPr>
        <w:t>Registration form (use tab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5597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partment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ddress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+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+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11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45998547"/>
            <w:bookmarkStart w:id="1" w:name="__Fieldmark__7_145998547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lang w:val="en-US" w:eastAsia="en-US"/>
              </w:rPr>
              <w:t xml:space="preserve"> I am a nominated country </w:t>
            </w:r>
            <w:r>
              <w:rPr/>
              <w:t>representative, representing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insert country name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45998547"/>
            <w:bookmarkStart w:id="3" w:name="__Fieldmark__9_1459985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, I would like to participate in the evening programme/dinner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45998547"/>
            <w:bookmarkStart w:id="5" w:name="__Fieldmark__10_14599854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lang w:val="en-US" w:eastAsia="en-US"/>
              </w:rPr>
              <w:t xml:space="preserve"> I have been invited to participate in the workshop at my own expenses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8" w:top="170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Remarks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>Please complete this form electronically and email to EEA meeting secretary Bodil Larsen (</w:t>
            </w:r>
            <w:hyperlink r:id="rId3">
              <w:r>
                <w:rPr>
                  <w:rStyle w:val="InternetLink"/>
                  <w:sz w:val="20"/>
                </w:rPr>
                <w:t>bodil.larsen@eea.europa.eu</w:t>
              </w:r>
            </w:hyperlink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by Wednesday 15 August 2007 at the latest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708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195</wp:posOffset>
          </wp:positionH>
          <wp:positionV relativeFrom="paragraph">
            <wp:posOffset>7620</wp:posOffset>
          </wp:positionV>
          <wp:extent cx="575945" cy="54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728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4080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0" w:leader="none"/>
      </w:tabs>
      <w:ind w:left="3912" w:firstLine="1304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  <w:tab w:val="left" w:pos="4536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0" w:leader="none"/>
      </w:tabs>
      <w:ind w:right="-993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WWHeading">
    <w:name w:val="WW-Heading"/>
    <w:basedOn w:val="Normal"/>
    <w:next w:val="Normal"/>
    <w:qFormat/>
    <w:pPr>
      <w:tabs>
        <w:tab w:val="clear" w:pos="1304"/>
        <w:tab w:val="left" w:pos="1134" w:leader="none"/>
      </w:tabs>
      <w:jc w:val="center"/>
    </w:pPr>
    <w:rPr>
      <w:rFonts w:ascii="Arial" w:hAnsi="Arial" w:cs="Arial"/>
      <w:b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odil.larsen@eea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4:00Z</dcterms:created>
  <dc:creator>Milj°styrelsen</dc:creator>
  <dc:description/>
  <cp:keywords/>
  <dc:language>en-US</dc:language>
  <cp:lastModifiedBy>BoLarsen</cp:lastModifiedBy>
  <cp:lastPrinted>2007-07-05T17:23:00Z</cp:lastPrinted>
  <dcterms:modified xsi:type="dcterms:W3CDTF">2007-07-09T10:15:00Z</dcterms:modified>
  <cp:revision>9</cp:revision>
  <dc:subject/>
  <dc:title> </dc:title>
</cp:coreProperties>
</file>